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</w:rPr>
        <w:t>ЭКСКАВАТОР МАШИНИ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z-Cyrl-UZ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СБ СТАНДАРТ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uz-Cyrl-UZ"/>
        </w:rPr>
        <w:t>касб стандарти номланиш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  <w:gridCol w:w="1109"/>
        <w:gridCol w:w="3048"/>
      </w:tblGrid>
      <w:tr>
        <w:trPr>
          <w:trHeight w:val="233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lang w:val="uz-Cyrl-UZ"/>
              </w:rPr>
              <w:t>Ўзбекистон Республикаси Сув хўжалиги вазирл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uz-Cyrl-UZ"/>
              </w:rPr>
              <w:t xml:space="preserve">100000, Тошкент шахри, Қори Ниёзий кўчаси, 39 А -уй, Тел.: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71 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uz-Cyrl-UZ"/>
              </w:rPr>
              <w:t xml:space="preserve">237-09-26.  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uz-Cyrl-UZ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lang w:val="uz-Cyrl-UZ"/>
                </w:rPr>
                <w:t>mwr@minwater.uz</w:t>
              </w:r>
            </w:hyperlink>
            <w:r>
              <w:rPr>
                <w:rFonts w:cs="Times New Roman" w:ascii="Times New Roman" w:hAnsi="Times New Roman"/>
                <w:b/>
                <w:i/>
                <w:sz w:val="22"/>
                <w:lang w:val="uz-Cyrl-UZ"/>
              </w:rPr>
              <w:t xml:space="preserve"> 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98" w:type="dxa"/>
            <w:tcBorders>
              <w:top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Ташкилотнинг реквизитлари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Рўйҳатга олиш рақ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lang w:val="uz-Cyrl-UZ"/>
        </w:rPr>
        <w:t xml:space="preserve">-БЎЛИМ. 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  <w:t>Умумий маълумотлар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  <w:gridCol w:w="1246"/>
        <w:gridCol w:w="2338"/>
      </w:tblGrid>
      <w:tr>
        <w:trPr>
          <w:trHeight w:val="258" w:hRule="atLeast"/>
        </w:trPr>
        <w:tc>
          <w:tcPr>
            <w:tcW w:w="109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z-Cyrl-UZ"/>
              </w:rPr>
              <w:t>Экскаватор ёрдамида механиза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/>
                <w:lang w:val="uz-Cyrl-UZ"/>
              </w:rPr>
              <w:t>иялашган ишларни бажариш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  <w:lang w:val="uz-Cyrl-UZ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F.027</w:t>
            </w:r>
          </w:p>
        </w:tc>
      </w:tr>
      <w:tr>
        <w:trPr>
          <w:trHeight w:val="258" w:hRule="atLeast"/>
        </w:trPr>
        <w:tc>
          <w:tcPr>
            <w:tcW w:w="109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касб фаолияти турининг но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криптор коди</w:t>
            </w:r>
          </w:p>
        </w:tc>
      </w:tr>
      <w:tr>
        <w:trPr>
          <w:trHeight w:val="329" w:hRule="atLeast"/>
        </w:trPr>
        <w:tc>
          <w:tcPr>
            <w:tcW w:w="14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82"/>
              <w:rPr/>
            </w:pPr>
            <w:r>
              <w:rPr>
                <w:rFonts w:cs="Times New Roman" w:ascii="Times New Roman" w:hAnsi="Times New Roman"/>
                <w:b/>
                <w:lang w:val="uz-Cyrl-UZ"/>
              </w:rPr>
              <w:t>Касбий фаолият турининг асосий мақсад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887" w:hRule="atLeast"/>
        </w:trPr>
        <w:tc>
          <w:tcPr>
            <w:tcW w:w="1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D2D2D"/>
                <w:lang w:val="uz-Cyrl-UZ"/>
              </w:rPr>
              <w:t xml:space="preserve">Қурилиш норма ва қоидаларига мувофиқ автомобиль йўллари, аэродромлар, гидротехник ва бошқа иншоотларни таъмирлаш ва техник хизмат кўрсатиш, қурилиш шароитида экскаватор ёрдамида механизациялашган ишларни бажариш, экскаваторг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D2D2D"/>
              </w:rPr>
              <w:t xml:space="preserve">техни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D2D2D"/>
                <w:lang w:val="uz-Cyrl-UZ"/>
              </w:rPr>
              <w:t>хизмат кўрсатиш ва сақлаш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lang w:val="uz-Cyrl-UZ"/>
        </w:rPr>
      </w:pPr>
      <w:r>
        <w:rPr>
          <w:rFonts w:cs="Times New Roman" w:ascii="Times New Roman" w:hAnsi="Times New Roman"/>
          <w:sz w:val="16"/>
          <w:lang w:val="uz-Cyrl-UZ"/>
        </w:rPr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26"/>
        <w:gridCol w:w="4247"/>
        <w:gridCol w:w="3010"/>
        <w:gridCol w:w="4271"/>
      </w:tblGrid>
      <w:tr>
        <w:trPr>
          <w:trHeight w:val="420" w:hRule="atLeast"/>
        </w:trPr>
        <w:tc>
          <w:tcPr>
            <w:tcW w:w="145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80"/>
              <w:rPr/>
            </w:pPr>
            <w:r>
              <w:rPr>
                <w:rFonts w:cs="Times New Roman" w:ascii="Times New Roman" w:hAnsi="Times New Roman"/>
                <w:b/>
                <w:lang w:val="uz-Cyrl-UZ"/>
              </w:rPr>
              <w:t>ММСТ бўйича машғулотлар гуруҳ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92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МСТ бўйича код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о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МСТ бўйича код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оми</w:t>
            </w:r>
          </w:p>
        </w:tc>
      </w:tr>
      <w:tr>
        <w:trPr>
          <w:trHeight w:val="267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80" w:after="0"/>
              <w:jc w:val="center"/>
              <w:rPr/>
            </w:pPr>
            <w:r>
              <w:rPr/>
              <w:t>833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z-Cyrl-UZ"/>
              </w:rPr>
              <w:t>Ер ковловчи ва шунга ўхшаш машина оператор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uz-Cyrl-U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145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80"/>
              <w:rPr/>
            </w:pPr>
            <w:r>
              <w:rPr>
                <w:rFonts w:cs="Times New Roman" w:ascii="Times New Roman" w:hAnsi="Times New Roman"/>
                <w:b/>
                <w:lang w:val="uz-Cyrl-UZ"/>
              </w:rPr>
              <w:t>Иқтисодий фаолият тур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ОКЭД</w:t>
            </w:r>
            <w:r>
              <w:rPr>
                <w:rFonts w:cs="Times New Roman" w:ascii="Times New Roman" w:hAnsi="Times New Roman"/>
                <w:i/>
                <w:szCs w:val="18"/>
                <w:lang w:val="uz-Cyrl-UZ"/>
              </w:rPr>
              <w:t xml:space="preserve"> коди</w:t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uz-Cyrl-UZ"/>
              </w:rPr>
              <w:t>Иқтисодий фаолият тури номлари</w:t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2D2D2D"/>
              </w:rPr>
              <w:t>42</w:t>
            </w:r>
            <w:r>
              <w:rPr>
                <w:rFonts w:eastAsia="Times New Roman" w:cs="Times New Roman" w:ascii="Times New Roman" w:hAnsi="Times New Roman"/>
                <w:color w:val="2D2D2D"/>
                <w:lang w:val="uz-Cyrl-UZ"/>
              </w:rPr>
              <w:t>.2</w:t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lang w:val="uz-Cyrl-UZ"/>
              </w:rPr>
              <w:t>Муҳандислик иншоотлари қуриш</w:t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2D2D2D"/>
              </w:rPr>
              <w:t>43.1</w:t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lang w:val="uz-Cyrl-UZ"/>
              </w:rPr>
              <w:t>Мавжуд иншоотларни бузиш ва қурилиш учун майдончалар тайёрлаш</w:t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2D2D2D"/>
              </w:rPr>
              <w:t>45.2</w:t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lang w:val="uz-Cyrl-UZ"/>
              </w:rPr>
              <w:t>Моторли транспорт воситаларини таъмирлаш ва техник хизмат кўрсатиш</w:t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</w:r>
          </w:p>
        </w:tc>
      </w:tr>
    </w:tbl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-Б</w:t>
      </w:r>
      <w:r>
        <w:rPr>
          <w:rFonts w:cs="Times New Roman" w:ascii="Times New Roman" w:hAnsi="Times New Roman"/>
          <w:b/>
          <w:sz w:val="28"/>
          <w:lang w:val="uz-Cyrl-UZ"/>
        </w:rPr>
        <w:t>Ў</w:t>
      </w:r>
      <w:r>
        <w:rPr>
          <w:rFonts w:cs="Times New Roman" w:ascii="Times New Roman" w:hAnsi="Times New Roman"/>
          <w:b/>
          <w:sz w:val="28"/>
        </w:rPr>
        <w:t>ЛИМ.</w:t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uz-Cyrl-UZ"/>
        </w:rPr>
        <w:t xml:space="preserve">Касб </w:t>
      </w:r>
      <w:r>
        <w:rPr>
          <w:rFonts w:cs="Times New Roman" w:ascii="Times New Roman" w:hAnsi="Times New Roman"/>
          <w:b/>
          <w:sz w:val="28"/>
        </w:rPr>
        <w:t>стандарт</w:t>
      </w:r>
      <w:r>
        <w:rPr>
          <w:rFonts w:cs="Times New Roman" w:ascii="Times New Roman" w:hAnsi="Times New Roman"/>
          <w:b/>
          <w:sz w:val="28"/>
          <w:lang w:val="uz-Cyrl-UZ"/>
        </w:rPr>
        <w:t>ига киритилган меҳнат вазифаларининг тасниф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uz-Cyrl-UZ"/>
        </w:rPr>
        <w:t>касбий фаолият турининг вазифалари харитаси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038"/>
        <w:gridCol w:w="1811"/>
        <w:gridCol w:w="1803"/>
        <w:gridCol w:w="3894"/>
        <w:gridCol w:w="1732"/>
      </w:tblGrid>
      <w:tr>
        <w:trPr>
          <w:trHeight w:val="345" w:hRule="atLeast"/>
        </w:trPr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z-Cyrl-UZ"/>
              </w:rPr>
              <w:t>Умумлаштирилган меҳнат вазифалари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z-Cyrl-UZ"/>
              </w:rPr>
              <w:t>Меҳнат вазифалари</w:t>
            </w:r>
          </w:p>
        </w:tc>
      </w:tr>
      <w:tr>
        <w:trPr>
          <w:trHeight w:val="3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Ко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Номланиш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Малака даражас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Ко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Номланиш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Малака даражаси</w:t>
            </w:r>
          </w:p>
        </w:tc>
      </w:tr>
      <w:tr>
        <w:trPr>
          <w:trHeight w:val="31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rFonts w:eastAsia="Courier New"/>
                <w:i/>
                <w:i/>
                <w:iCs/>
                <w:sz w:val="24"/>
                <w:szCs w:val="24"/>
                <w:lang w:val="uz-Cyrl-UZ"/>
              </w:rPr>
            </w:pP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>Чўмич ҳажми 0,15</w:t>
            </w: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>0,65</w:t>
            </w:r>
            <w:r>
              <w:rPr>
                <w:rFonts w:cs="Times New Roman" w:ascii="Times New Roman" w:hAnsi="Times New Roman"/>
                <w:b/>
                <w:i/>
                <w:iCs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vertAlign w:val="superscript"/>
                <w:lang w:val="en-US"/>
              </w:rPr>
              <w:t>3</w:t>
            </w: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 xml:space="preserve"> гача бўлган бир чўмичли экскаватор ёрдамида ўрта мураккабликдаги механизациялашган ишларни бажариш ва  уларга техник хизмат кўрсатиш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/0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Чўмич ҳажми</w:t>
            </w:r>
            <w:r>
              <w:rPr>
                <w:rStyle w:val="1"/>
                <w:rFonts w:eastAsia="Courier New"/>
                <w:i/>
                <w:iCs/>
                <w:lang w:val="uz-Cyrl-UZ"/>
              </w:rPr>
              <w:t xml:space="preserve">  </w:t>
            </w: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0,15-0,65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vertAlign w:val="superscript"/>
                <w:lang w:val="uz-Cyrl-UZ"/>
              </w:rPr>
              <w:t>3</w:t>
            </w: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гача бўлган б</w:t>
            </w:r>
            <w:r>
              <w:rPr>
                <w:rStyle w:val="1"/>
                <w:rFonts w:eastAsia="Courier New"/>
                <w:b w:val="false"/>
                <w:bCs w:val="false"/>
                <w:i/>
                <w:iCs/>
                <w:lang w:val="uz-Cyrl-UZ"/>
              </w:rPr>
              <w:t>ир</w:t>
            </w:r>
            <w:r>
              <w:rPr>
                <w:rStyle w:val="1"/>
                <w:rFonts w:eastAsia="Courier New"/>
                <w:lang w:val="uz-Cyrl-UZ"/>
              </w:rPr>
              <w:t xml:space="preserve"> </w:t>
            </w: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чўмичли</w:t>
            </w:r>
            <w:r>
              <w:rPr>
                <w:rStyle w:val="1"/>
                <w:rFonts w:eastAsia="Courier New"/>
                <w:b w:val="false"/>
                <w:bCs w:val="false"/>
                <w:i/>
                <w:color w:val="000000"/>
                <w:sz w:val="20"/>
                <w:szCs w:val="20"/>
                <w:lang w:val="uz-Cyrl-UZ"/>
              </w:rPr>
              <w:t xml:space="preserve"> экскаватор ё</w:t>
            </w:r>
            <w:r>
              <w:rPr>
                <w:rStyle w:val="1"/>
                <w:rFonts w:eastAsia="Courier New"/>
                <w:b w:val="false"/>
                <w:i/>
                <w:iCs/>
                <w:sz w:val="20"/>
                <w:szCs w:val="20"/>
                <w:lang w:val="uz-Cyrl-UZ"/>
              </w:rPr>
              <w:t>рдамида</w:t>
            </w:r>
            <w:r>
              <w:rPr>
                <w:rStyle w:val="1"/>
                <w:rFonts w:eastAsia="Courier New"/>
                <w:b w:val="false"/>
                <w:bCs w:val="false"/>
                <w:i/>
                <w:color w:val="000000"/>
                <w:sz w:val="20"/>
                <w:szCs w:val="20"/>
                <w:lang w:val="uz-Cyrl-UZ"/>
              </w:rPr>
              <w:t xml:space="preserve"> ўртача мураккабликдаги ишларни бажари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/0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Чўмич</w:t>
            </w:r>
            <w:r>
              <w:rPr>
                <w:rStyle w:val="1"/>
                <w:rFonts w:eastAsia="Courier New"/>
                <w:b w:val="false"/>
                <w:bCs w:val="false"/>
                <w:i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ҳажми</w:t>
            </w:r>
            <w:r>
              <w:rPr>
                <w:rStyle w:val="1"/>
                <w:rFonts w:eastAsia="Courier New"/>
                <w:b w:val="false"/>
                <w:bCs w:val="false"/>
                <w:i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0,15-0,65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vertAlign w:val="superscript"/>
                <w:lang w:val="uz-Cyrl-UZ"/>
              </w:rPr>
              <w:t>3</w:t>
            </w: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гача</w:t>
            </w:r>
            <w:r>
              <w:rPr>
                <w:rStyle w:val="1"/>
                <w:rFonts w:eastAsia="Courier New"/>
                <w:b w:val="false"/>
                <w:bCs w:val="false"/>
                <w:i/>
                <w:color w:val="000000"/>
                <w:sz w:val="20"/>
                <w:szCs w:val="20"/>
                <w:lang w:val="uz-Cyrl-UZ"/>
              </w:rPr>
              <w:t xml:space="preserve"> бўлган б</w:t>
            </w:r>
            <w:r>
              <w:rPr>
                <w:rStyle w:val="1"/>
                <w:rFonts w:eastAsia="Courier New"/>
                <w:b w:val="false"/>
                <w:bCs w:val="false"/>
                <w:i/>
                <w:color w:val="000000"/>
                <w:lang w:val="uz-Cyrl-UZ"/>
              </w:rPr>
              <w:t>ир</w:t>
            </w:r>
            <w:r>
              <w:rPr>
                <w:rStyle w:val="1"/>
                <w:rFonts w:eastAsia="Courier New"/>
                <w:color w:val="000000"/>
                <w:lang w:val="uz-Cyrl-UZ"/>
              </w:rPr>
              <w:t xml:space="preserve"> </w:t>
            </w:r>
            <w:r>
              <w:rPr>
                <w:rStyle w:val="1"/>
                <w:rFonts w:eastAsia="Courier New"/>
                <w:b w:val="false"/>
                <w:bCs w:val="false"/>
                <w:i/>
                <w:color w:val="000000"/>
                <w:sz w:val="20"/>
                <w:szCs w:val="20"/>
                <w:lang w:val="uz-Cyrl-UZ"/>
              </w:rPr>
              <w:t>чўмичли экскаваторга  ҳар ойлик ва даврий хизмат кўрсатиш ишларини бажари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z-Cyrl-UZ"/>
              </w:rPr>
              <w:t>В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uz-Cyrl-UZ"/>
              </w:rPr>
            </w:pP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>Чўмич ҳажми 0,65</w:t>
            </w:r>
            <w:r>
              <w:rPr>
                <w:rFonts w:cs="Times New Roman" w:ascii="Times New Roman" w:hAnsi="Times New Roman"/>
                <w:b/>
                <w:i/>
                <w:iCs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vertAlign w:val="superscript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iCs/>
                <w:lang w:val="uz-Cyrl-UZ"/>
              </w:rPr>
              <w:t>дан ортиқ</w:t>
            </w: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 xml:space="preserve"> бўлган бир чўмичли экскаватор ёрдамида </w:t>
            </w:r>
            <w:r>
              <w:rPr>
                <w:rFonts w:cs="Times New Roman" w:ascii="Times New Roman" w:hAnsi="Times New Roman"/>
                <w:b/>
                <w:i/>
                <w:iCs/>
                <w:lang w:val="uz-Cyrl-UZ"/>
              </w:rPr>
              <w:t>ҳар қандай мураккабликдаги механизациялашган ишларни бажариш ва</w:t>
            </w:r>
            <w:r>
              <w:rPr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uz-Cyrl-UZ"/>
              </w:rPr>
              <w:t>техник хизмат кўрсатиш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01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Чўмич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ҳажм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0,6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vertAlign w:val="superscript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дан ортиқ бўлган бир чўмичли экскаватор </w:t>
            </w:r>
            <w:r>
              <w:rPr>
                <w:rStyle w:val="1"/>
                <w:rFonts w:eastAsia="Courier New"/>
                <w:b w:val="false"/>
                <w:bCs w:val="false"/>
                <w:i/>
                <w:color w:val="000000"/>
                <w:sz w:val="20"/>
                <w:szCs w:val="20"/>
                <w:lang w:val="uz-Cyrl-UZ"/>
              </w:rPr>
              <w:t>ё</w:t>
            </w:r>
            <w:r>
              <w:rPr>
                <w:rStyle w:val="1"/>
                <w:rFonts w:eastAsia="Courier New"/>
                <w:b w:val="false"/>
                <w:i/>
                <w:iCs/>
                <w:sz w:val="20"/>
                <w:szCs w:val="20"/>
                <w:lang w:val="uz-Cyrl-UZ"/>
              </w:rPr>
              <w:t>рдамид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  ҳар қандай мураккабликдаги ишларни бажарили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02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Чўмич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ҳажм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0,6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vertAlign w:val="superscript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дан ортиқ бўлган бир чўмичли экскаваторга ҳар ойлик ва даврий хизмат кўрсатиш ишларни бажари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4</w:t>
            </w:r>
          </w:p>
        </w:tc>
      </w:tr>
    </w:tbl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lang w:val="uz-Cyrl-UZ"/>
        </w:rPr>
        <w:t>-БЎЛИМ.</w:t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  <w:t>Умумлаштирилган меҳнат вазифаларининг тавсиф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lang w:val="uz-Cyrl-UZ"/>
        </w:rPr>
        <w:t>1. Умумлаштирилган м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134"/>
        <w:gridCol w:w="1417"/>
        <w:gridCol w:w="2835"/>
        <w:gridCol w:w="1276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z-Cyrl-UZ"/>
              </w:rPr>
            </w:pP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>Чўмич ҳажми 0,15-0,65</w:t>
            </w:r>
            <w:r>
              <w:rPr>
                <w:rFonts w:cs="Times New Roman" w:ascii="Times New Roman" w:hAnsi="Times New Roman"/>
                <w:b/>
                <w:i/>
                <w:iCs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vertAlign w:val="superscript"/>
                <w:lang w:val="uz-Cyrl-UZ"/>
              </w:rPr>
              <w:t>3</w:t>
            </w: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>гача бўлган бир чўмичли экскаваторлар ёрдамида ўрта мураккабликдаги механизациялашган ишларни бажариш ва  уларга техник хизмат кўрсатиш</w:t>
            </w:r>
          </w:p>
        </w:tc>
        <w:tc>
          <w:tcPr>
            <w:tcW w:w="1134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3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8620"/>
      </w:tblGrid>
      <w:tr>
        <w:trPr>
          <w:trHeight w:val="55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Лавозимларнинг эҳтимолий (тахминий) номланиши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>4-разрядли экскаватор машинисти (чўмич ҳажми</w:t>
            </w:r>
            <w:r>
              <w:rPr>
                <w:i/>
                <w:sz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 xml:space="preserve"> 0,15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vertAlign w:val="superscript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 xml:space="preserve"> бўлган бир чўмичли экскаватор)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 xml:space="preserve">5-разрядли экскаватор машинисти (чўмич ҳажми 0,15- 0,4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vertAlign w:val="superscript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 xml:space="preserve"> гача бўлган бир чўмичли экскаватор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 xml:space="preserve">6-разрядли экскаватор машинисти (чўмич ҳажми 0,4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vertAlign w:val="superscript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 xml:space="preserve">дан ортиқ бўлган бир чўмичли экскаватор) </w:t>
            </w:r>
          </w:p>
        </w:tc>
      </w:tr>
      <w:tr>
        <w:trPr>
          <w:trHeight w:val="55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Таълим ва ўқитишга талаблар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>9 йиллик ўқув циклига асосланган касбий мактаб;Ишсизлар ва аҳоли бандлиги бўйича касб-ҳунарга ўқитиш марказида ёки 11 йиллик таълим базаси асосида сертификатланган бошқа ўқув юртларида 3 ойдан кўпроқ вақт давомида касбий тайёргарлик, касб таълими 2001 йилгача (ҳунар-техник билим юрти) олинган</w:t>
            </w:r>
          </w:p>
        </w:tc>
      </w:tr>
      <w:tr>
        <w:trPr>
          <w:trHeight w:val="55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Амалий ишлар бўйича тажрибага талаблар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val="uz-Cyrl-UZ"/>
              </w:rPr>
              <w:t xml:space="preserve">5 -разрядли экскаватор машинисти учун камида 1 йил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val="uz-Cyrl-UZ"/>
              </w:rPr>
              <w:t xml:space="preserve">6 - разрядли экскаватор машинисти учун камида 2 йил </w:t>
            </w:r>
          </w:p>
        </w:tc>
      </w:tr>
      <w:tr>
        <w:trPr>
          <w:trHeight w:val="55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қилишга рухсат бериш учун махсус талаблар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 xml:space="preserve">Тиббий кўрикдан ўтган, меҳнат муҳофазаси, ёнғин ва техника хавфсизлиги бўйича билимга эга ҳамд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val="uz-Cyrl-UZ"/>
              </w:rPr>
              <w:t xml:space="preserve">4- разрядли экскаватор машинисти учун </w:t>
            </w: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>18 ёш,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val="uz-Cyrl-UZ"/>
              </w:rPr>
              <w:t xml:space="preserve"> 5- разрядли экскаватор машинисти учун              19 ёш, 6- разрядли экскаватор машинисти учун 20 ёшга </w:t>
            </w: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>тўлган шахслар ишга қўйилади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>Тегишли тоифадаги транспорт воситасини бошқариш ҳуқуқини тасдиқловчи ҳужжат мавжудлиги</w:t>
            </w:r>
          </w:p>
        </w:tc>
      </w:tr>
      <w:tr>
        <w:trPr>
          <w:trHeight w:val="43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Қўшимча тавсифлар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lang w:val="uz-Cyrl-UZ"/>
        </w:rPr>
        <w:t xml:space="preserve">1.1. </w:t>
      </w:r>
      <w:r>
        <w:rPr>
          <w:rFonts w:cs="Times New Roman" w:ascii="Times New Roman" w:hAnsi="Times New Roman"/>
          <w:b/>
          <w:sz w:val="28"/>
        </w:rPr>
        <w:t>М</w:t>
      </w:r>
      <w:r>
        <w:rPr>
          <w:rFonts w:cs="Times New Roman" w:ascii="Times New Roman" w:hAnsi="Times New Roman"/>
          <w:b/>
          <w:sz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701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lang w:val="uz-Cyrl-UZ"/>
              </w:rPr>
            </w:pP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>Чўмич ҳажми 0,15-0,65</w:t>
            </w:r>
            <w:r>
              <w:rPr>
                <w:rFonts w:cs="Times New Roman" w:ascii="Times New Roman" w:hAnsi="Times New Roman"/>
                <w:b/>
                <w:i/>
                <w:iCs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vertAlign w:val="superscript"/>
                <w:lang w:val="uz-Cyrl-UZ"/>
              </w:rPr>
              <w:t>3</w:t>
            </w: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>гача бўлган бир чўмичли</w:t>
            </w:r>
            <w:r>
              <w:rPr>
                <w:rStyle w:val="1"/>
                <w:rFonts w:eastAsia="Courier New"/>
                <w:i/>
                <w:color w:val="000000"/>
                <w:sz w:val="24"/>
                <w:szCs w:val="24"/>
                <w:lang w:val="uz-Cyrl-UZ"/>
              </w:rPr>
              <w:t xml:space="preserve"> экскаватор </w:t>
            </w: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>ёрдамида</w:t>
            </w:r>
            <w:r>
              <w:rPr>
                <w:rStyle w:val="1"/>
                <w:rFonts w:eastAsia="Courier New"/>
                <w:i/>
                <w:color w:val="000000"/>
                <w:sz w:val="24"/>
                <w:szCs w:val="24"/>
                <w:lang w:val="uz-Cyrl-UZ"/>
              </w:rPr>
              <w:t xml:space="preserve"> ўртача мураккабликдаги ишларни бажариш</w:t>
            </w:r>
          </w:p>
        </w:tc>
        <w:tc>
          <w:tcPr>
            <w:tcW w:w="1701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А/01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3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0838"/>
      </w:tblGrid>
      <w:tr>
        <w:trPr>
          <w:trHeight w:val="200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Экскаватор б</w:t>
            </w:r>
            <w:r>
              <w:rPr>
                <w:rStyle w:val="1"/>
                <w:rFonts w:eastAsia="Courier New"/>
                <w:b w:val="false"/>
                <w:i/>
                <w:iCs/>
                <w:sz w:val="20"/>
                <w:szCs w:val="20"/>
                <w:lang w:val="uz-Cyrl-UZ"/>
              </w:rPr>
              <w:t>илан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 грунтга ишлов бериш ва транспорт воситаларига юклаш ишларини бажариш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Экскаватор билан  хандакларни қазиш ишларини бажариш</w:t>
            </w:r>
          </w:p>
        </w:tc>
      </w:tr>
      <w:tr>
        <w:trPr>
          <w:trHeight w:val="25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Канал ва коллекторнинг қияликларини текислаш ишларини бажариш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Экскаватор билан қурилиш материалларини 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ртиш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ишларини бажариш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Қурилиш ва маиший чиқиндиларни юклаш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 ишларини бажариш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Бино ва иншоотларни бузиш ва демонтаж қилиш 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ишларини бажариш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Экскаватор билан бурғилаш 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ишларини бажариш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Грунт, тошлар ва бетон қопламаларни майдалаш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 ишларини бажариш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Буюмларни юклаш ва тушириш 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ишларини бажариш</w:t>
            </w:r>
          </w:p>
        </w:tc>
      </w:tr>
      <w:tr>
        <w:trPr>
          <w:trHeight w:val="30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Экскаваторнинг ишлашидаги носозликларининг сабабларини аниқлаш, бартараф этиш ва олдини олиш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Зарурий кўникма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ни ишлатиш бўйича инструкция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ларни давлат рўйхатидан ўтказиш қоидалари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ни ишлатиш технологияси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Қурилиш ва муҳандислик соҳасидаги терминология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Ишларни амалга ошириш режасини қўллай олиш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ашиналар ва иш учун хавфсизлик бўйича инструкция</w:t>
            </w:r>
          </w:p>
        </w:tc>
      </w:tr>
      <w:tr>
        <w:trPr>
          <w:trHeight w:val="3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Фавқулодда вазиятлар тартиби бўйича ишларни бажариш </w:t>
            </w:r>
          </w:p>
        </w:tc>
      </w:tr>
      <w:tr>
        <w:trPr>
          <w:trHeight w:val="317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Экскаваторнинг динамик хусусиятлари ва машинанинг тормозлаш қобилияти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Зарурий билим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да ишлаш ва ҳаракат пайтида мосламаларнинг кўрсаткичларини ва сигналларини кузатиб бориш</w:t>
            </w:r>
          </w:p>
        </w:tc>
      </w:tr>
      <w:tr>
        <w:trPr>
          <w:trHeight w:val="17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Бажариладиган ишларни техник жараёнига мувофиқ бажариш</w:t>
            </w:r>
          </w:p>
        </w:tc>
      </w:tr>
      <w:tr>
        <w:trPr>
          <w:trHeight w:val="17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Иш жойида бегона нарсаларнинг (тошлар, чўкмалар) йўқлигини, тўсиқлар ва огоҳлантириш белгиларининг мавжудлигини кузатиб бориш</w:t>
            </w:r>
          </w:p>
        </w:tc>
      </w:tr>
      <w:tr>
        <w:trPr>
          <w:trHeight w:val="17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Транспорт оқимида манёврни таъминлаш, бошқа ҳаракатлар қатнашчиларига уларнинг манёврлари ҳақида хабар бериш ва уларга халақит бермаслик</w:t>
            </w:r>
          </w:p>
        </w:tc>
      </w:tr>
      <w:tr>
        <w:trPr>
          <w:trHeight w:val="17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Двигателни ҳар хил ҳароратдаги шароитда ишга тушириш</w:t>
            </w:r>
          </w:p>
        </w:tc>
      </w:tr>
      <w:tr>
        <w:trPr>
          <w:trHeight w:val="29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Кабинани шинам ҳолатда сақлаш</w:t>
            </w:r>
          </w:p>
        </w:tc>
      </w:tr>
      <w:tr>
        <w:trPr>
          <w:trHeight w:val="1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ошқа тавсиф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lang w:val="uz-Cyrl-UZ"/>
        </w:rPr>
        <w:t xml:space="preserve">1.2. </w:t>
      </w:r>
      <w:r>
        <w:rPr>
          <w:rFonts w:cs="Times New Roman" w:ascii="Times New Roman" w:hAnsi="Times New Roman"/>
          <w:b/>
          <w:sz w:val="28"/>
        </w:rPr>
        <w:t>М</w:t>
      </w:r>
      <w:r>
        <w:rPr>
          <w:rFonts w:cs="Times New Roman" w:ascii="Times New Roman" w:hAnsi="Times New Roman"/>
          <w:b/>
          <w:sz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lang w:val="uz-Cyrl-UZ"/>
              </w:rPr>
            </w:pPr>
            <w:r>
              <w:rPr>
                <w:rStyle w:val="1"/>
                <w:rFonts w:eastAsia="Courier New"/>
                <w:i/>
                <w:color w:val="000000"/>
                <w:sz w:val="24"/>
                <w:szCs w:val="24"/>
                <w:lang w:val="uz-Cyrl-UZ"/>
              </w:rPr>
              <w:t xml:space="preserve">Чўмич </w:t>
            </w: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>ҳажми</w:t>
            </w:r>
            <w:r>
              <w:rPr>
                <w:rStyle w:val="1"/>
                <w:rFonts w:eastAsia="Courier New"/>
                <w:i/>
                <w:color w:val="000000"/>
                <w:sz w:val="24"/>
                <w:szCs w:val="24"/>
                <w:lang w:val="uz-Cyrl-UZ"/>
              </w:rPr>
              <w:t xml:space="preserve"> </w:t>
            </w: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>0,15-0,65</w:t>
            </w:r>
            <w:r>
              <w:rPr>
                <w:rFonts w:cs="Times New Roman" w:ascii="Times New Roman" w:hAnsi="Times New Roman"/>
                <w:b/>
                <w:i/>
                <w:iCs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vertAlign w:val="superscript"/>
                <w:lang w:val="uz-Cyrl-UZ"/>
              </w:rPr>
              <w:t>3</w:t>
            </w: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 xml:space="preserve">гача </w:t>
            </w:r>
            <w:r>
              <w:rPr>
                <w:rStyle w:val="1"/>
                <w:rFonts w:eastAsia="Courier New"/>
                <w:i/>
                <w:color w:val="000000"/>
                <w:sz w:val="24"/>
                <w:szCs w:val="24"/>
                <w:lang w:val="uz-Cyrl-UZ"/>
              </w:rPr>
              <w:t>бўлган бир</w:t>
            </w:r>
            <w:r>
              <w:rPr>
                <w:rStyle w:val="1"/>
                <w:rFonts w:eastAsia="Courier New"/>
                <w:color w:val="000000"/>
                <w:sz w:val="24"/>
                <w:szCs w:val="24"/>
                <w:lang w:val="uz-Cyrl-UZ"/>
              </w:rPr>
              <w:t xml:space="preserve"> </w:t>
            </w:r>
            <w:r>
              <w:rPr>
                <w:rStyle w:val="1"/>
                <w:rFonts w:eastAsia="Courier New"/>
                <w:i/>
                <w:color w:val="000000"/>
                <w:sz w:val="24"/>
                <w:szCs w:val="24"/>
                <w:lang w:val="uz-Cyrl-UZ"/>
              </w:rPr>
              <w:t>чўмичли экскаваторларга  ҳар ойлик ва даврий хизмат кўрсатиш ишларини бажариш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А/0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3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0838"/>
      </w:tblGrid>
      <w:tr>
        <w:trPr>
          <w:trHeight w:val="200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Ишни бошлашдан олдин экскаваторнинг умумий техник ҳолатини визуал текшириш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ашинанинг барча қисмларини ишчи ҳолатини текшириш ва кўрикдан ўтказиш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Ёқилғи, мой, совутиш суви ва махсус суюқликлар билан экскаваторнинг ёнилғи қуйиш ва ёқилғисини текшириш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Ёқилғи ва мойлаш материалларини қабул қилиш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Машинанинг ўзини ва  жиҳозларини тозалаш 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ашинада кичик носозликларни аниқлаш ва бартараф этиш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Двигателни ишга тушириш ва унинг ишлашини кузатиш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Барча экскаватор қурилмаларининг ишлашини назорат этиш ва техник кўрикдан ўтказиш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нинг тугунлари ва механизмларининг бириктирилишини текшириш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га техник хизмат кўрсатиш пайтида созлаш ишларини бажариш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Сақлашдан кейин экскаваторга техник хизмат кўрсатиш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ни белгиланган жойга қўйиш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ашинанинг бошқариш дастагини нейтрал ҳолатга қўйиш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Гидравлик двигателини ўчириш ва қолдиқ босимни пасайтириш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Калитини хавфсиз жойга қўйиш</w:t>
            </w:r>
          </w:p>
        </w:tc>
      </w:tr>
      <w:tr>
        <w:trPr>
          <w:trHeight w:val="212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Зарурий кўникма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Фойдаланиш бўйича йўриқноманинг талаблари ва экскаваторни ишга тайёрлаш тартиби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ашинанинг ҳар ойлик техник хизмат кўрсатиш ва операциялари рўйхати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га хизмат кўрсатишда ишлатиладиган асбоблар ва технологик жиҳозларнинг асосий турлари ва мақсади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Қурилма, машинанинг ва унинг таркибий қисмларининг техник хусусиятлари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га техник хизмат кўрсатиш пайтида ишлатиладиган ёқилғи-мойлаш материаллари ва бошқа материалларнинг турлари ва сарфланиш даражаси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га техник хизмат кўрсатиш ва ундан фойдаланишда қўлланалидиган ёқилғи-мойлаш материалларини ва бошқа материалларни ташиш, қабул қилиш, сақлаш ва ёқилғи қуйиш учун техник воситалар қурилмаси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Ёқилғи-мойлаш материаллари ва техник суюқликларнинг хусусиятлари, сақлаш ва улардан фойдаланиш қоидалари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Ўрнатиш, демонтаж қилиш, ҳаракатлантириш, ишга тайёргарлик кўриш ва алмаштириладиган жиҳозларни ўрнатиш қоидалари ва тартиби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Қурилма ва ўрнатилган диагностика қоидалари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ашинанинг ишчи ҳолатини тавсифловчи бошқариш параметрларининг қийматлари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  ускуналари ва қурилишни механизациялаш соҳасида қўлланиладиган атамалар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еҳнатни муҳофаза қилиш, саноат санитарияси, электр хавфсизлиги, ёнғин ва атроф-муҳит хавфсизлиги бўйича қоидалар ва инструкциялар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Ёнилғи-мойлаш материаллари ва бошқа материалларни ёқиш ҳолатларида ёнғин ўчиргичи ёки бошқа воситалар билан ёнғинни ўчириш қоидалари.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Фавқулодда вазиятларда ҳаракат ва эвакуация режаси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 билан ишлаш давомида хавфсиз усуллар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ашинани эксплуатация қилиш бўйича инструкция</w:t>
            </w:r>
          </w:p>
        </w:tc>
      </w:tr>
      <w:tr>
        <w:trPr>
          <w:trHeight w:val="384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Шахсий ҳимоя воситаларига талаблар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Зарурий билим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ни тозалаш-ювиш ишларини бажариш</w:t>
            </w:r>
          </w:p>
        </w:tc>
      </w:tr>
      <w:tr>
        <w:trPr>
          <w:trHeight w:val="17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 қисмларининг бириктирилишини текшириш</w:t>
            </w:r>
          </w:p>
        </w:tc>
      </w:tr>
      <w:tr>
        <w:trPr>
          <w:trHeight w:val="17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даги кичик носозликларни аниқлаш ва тузатиш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Ёқилғи қуйиш воситаларидан фойдаланиш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ашинани атроф-муҳит ва хавфсизлик талабларига мувофиқ ёнилғи-мойлаш материаллари ва махсус суюқликлар билан тўлдириш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Нефть маҳсулотларини бериш учун ҳужжатларни тўлдириш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Ишнинг бошида / охирида экскаваторни қабул қилиш / топшириш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Агрегат ва механизмларни умумий техник кўрикдан ўтказиш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ашина таркибий қисмлари ва механизмларининг боғламаларини  текшириш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га техник хизмат кўрсатиш пайтида созлаш ишларини бажариш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 механизмлари ва бошқарув тизимларининг ҳолатини текшириш учун асбоблардан, махсус жиҳозлардан ва ускуналардан фойдаланиш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нинг техник эксплуатация қилиш қоидаларига риоя қилиш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Экскаватор ва унинг жиҳозларини тозалаш ишларини бажариш 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еҳнатни муҳофаза қилиш, саноат санитарияси, электр хавфсизлиги, ёнғин ва экологик хавфсизлик талабларига риоя қилиш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ни эксплуатация қилиш инструкцияларига риоя қилиш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Бажариладиган ишларни техник жараёнга мувофиқ бажариш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Технологик ускуналар, механизмлар ва бошқарув тизимларининг ишлаш қоидаларига риоя қилиш</w:t>
            </w:r>
          </w:p>
        </w:tc>
      </w:tr>
      <w:tr>
        <w:trPr>
          <w:trHeight w:val="22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ошқа тавсиф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lang w:val="uz-Cyrl-UZ"/>
        </w:rPr>
        <w:t xml:space="preserve">2. </w:t>
      </w:r>
      <w:r>
        <w:rPr>
          <w:rFonts w:cs="Times New Roman" w:ascii="Times New Roman" w:hAnsi="Times New Roman"/>
          <w:b/>
          <w:sz w:val="28"/>
        </w:rPr>
        <w:t>Умумлаштирилган м</w:t>
      </w:r>
      <w:r>
        <w:rPr>
          <w:rFonts w:cs="Times New Roman" w:ascii="Times New Roman" w:hAnsi="Times New Roman"/>
          <w:b/>
          <w:sz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uz-Cyrl-UZ"/>
              </w:rPr>
            </w:pP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>Чўмич ҳажми 0,65</w:t>
            </w:r>
            <w:r>
              <w:rPr>
                <w:rFonts w:cs="Times New Roman" w:ascii="Times New Roman" w:hAnsi="Times New Roman"/>
                <w:b/>
                <w:i/>
                <w:iCs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vertAlign w:val="superscript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iCs/>
                <w:lang w:val="uz-Cyrl-UZ"/>
              </w:rPr>
              <w:t>дан ортиқ</w:t>
            </w: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 xml:space="preserve"> бўлган бир чўмичли экскаваторлар ёрдамида</w:t>
            </w:r>
            <w:r>
              <w:rPr>
                <w:rFonts w:cs="Times New Roman" w:ascii="Times New Roman" w:hAnsi="Times New Roman"/>
                <w:b/>
                <w:i/>
                <w:iCs/>
                <w:lang w:val="uz-Cyrl-UZ"/>
              </w:rPr>
              <w:t xml:space="preserve"> ҳар қандай мураккабликдаги механизациялашган ишларни бажариш ва</w:t>
            </w:r>
            <w:r>
              <w:rPr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uz-Cyrl-UZ"/>
              </w:rPr>
              <w:t>техник хизмат кўрсатиш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8620"/>
      </w:tblGrid>
      <w:tr>
        <w:trPr>
          <w:trHeight w:val="55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Лавозимларнинг эхтимолий (тахминий) номланиши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 xml:space="preserve">7-разрядли экскаватор машинисти (чўмич ҳажми 0,65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vertAlign w:val="superscript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>дан ортиқ бўлган бир чўмичли экскаватор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 xml:space="preserve">8-разрядли экскаватор машинисти (чўмич ҳажми 0,65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vertAlign w:val="superscript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 xml:space="preserve">дан ортиқ бўлган бир чўмичли экскаватор) </w:t>
            </w:r>
          </w:p>
        </w:tc>
      </w:tr>
      <w:tr>
        <w:trPr>
          <w:trHeight w:val="55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Таълим ва ўқитишга талаблар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ўрта махсус маълумот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умумий ўрта таълимнинг 11 йиллик базаси асосида касб-ҳунар коллежи ёки академик лицей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ўрта профессионал таълим муассасаларда касбнинг мураккаблигига қараб                  2 йилгача ўқиш ва тегишли меҳнат стажига эга бўлиш</w:t>
            </w:r>
          </w:p>
        </w:tc>
      </w:tr>
      <w:tr>
        <w:trPr>
          <w:trHeight w:val="55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Амалий ишлар бўйича тажрибага талаблар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>7- разрядли экскаватор машинисти учун камида 3 йил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>8- разрядли экскаватор машинисти учун  камида 4 йил</w:t>
            </w:r>
          </w:p>
        </w:tc>
      </w:tr>
      <w:tr>
        <w:trPr>
          <w:trHeight w:val="55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қилишга рухсат бериш учун махсус талаблар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>Тиббий кўрикдан ўтган, меҳнат муҳофазаси, ёнғин ва техника хавфсизлиги бўйича билимга эга ҳамда 7- разрядли экскаватор машинисти 21 ёш, 8- разрядли экскаватор машинисти 22 ёшга тўлган шахслар ишга қўйилади.</w:t>
            </w:r>
          </w:p>
        </w:tc>
      </w:tr>
    </w:tbl>
    <w:p>
      <w:pPr>
        <w:pStyle w:val="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2.1. М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z-Cyrl-UZ"/>
              </w:rPr>
              <w:t xml:space="preserve">Чўмич </w:t>
            </w: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>ҳаж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z-Cyrl-UZ"/>
              </w:rPr>
              <w:t xml:space="preserve"> </w:t>
            </w: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>0,65</w:t>
            </w:r>
            <w:r>
              <w:rPr>
                <w:rFonts w:cs="Times New Roman" w:ascii="Times New Roman" w:hAnsi="Times New Roman"/>
                <w:i/>
                <w:iCs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vertAlign w:val="superscript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z-Cyrl-UZ"/>
              </w:rPr>
              <w:t xml:space="preserve">дан ортиқ бўлган бир чўмичли экскаватор </w:t>
            </w: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>ёрдами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z-Cyrl-UZ"/>
              </w:rPr>
              <w:t xml:space="preserve">  ҳар қандай мураккабликдаги ишларни бажарилиш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839"/>
      </w:tblGrid>
      <w:tr>
        <w:trPr>
          <w:trHeight w:val="30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Экскаватор б</w:t>
            </w:r>
            <w:r>
              <w:rPr>
                <w:rStyle w:val="1"/>
                <w:rFonts w:eastAsia="Courier New"/>
                <w:b w:val="false"/>
                <w:i/>
                <w:iCs/>
                <w:sz w:val="20"/>
                <w:szCs w:val="20"/>
                <w:lang w:val="uz-Cyrl-UZ"/>
              </w:rPr>
              <w:t>илан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 грунтга ишлов бериш ва транспорт воситаларига юклаш ишларини бажариш</w:t>
            </w:r>
          </w:p>
        </w:tc>
      </w:tr>
      <w:tr>
        <w:trPr>
          <w:trHeight w:val="27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Экскаватор билан  хадакларни қазиш ишларни бажариш</w:t>
            </w:r>
          </w:p>
        </w:tc>
      </w:tr>
      <w:tr>
        <w:trPr>
          <w:trHeight w:val="26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Канал ва коллекторнинг қияликларни текислаш ишларни бажариш</w:t>
            </w:r>
          </w:p>
        </w:tc>
      </w:tr>
      <w:tr>
        <w:trPr>
          <w:trHeight w:val="118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Экскаватор билан қурилиш материалларини 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ртиш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ишларни бажариш</w:t>
            </w:r>
          </w:p>
        </w:tc>
      </w:tr>
      <w:tr>
        <w:trPr>
          <w:trHeight w:val="7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Қурилиш ва маиший чиқиндиларни юклаш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 ишларни бажариш</w:t>
            </w:r>
          </w:p>
        </w:tc>
      </w:tr>
      <w:tr>
        <w:trPr>
          <w:trHeight w:val="21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Бино ва иншоотларни бузиш ва демонтаж қилиш 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ишларни бажариш</w:t>
            </w:r>
          </w:p>
        </w:tc>
      </w:tr>
      <w:tr>
        <w:trPr>
          <w:trHeight w:val="25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Экскаватор билан бурғилаш 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ишларни бажариш</w:t>
            </w:r>
          </w:p>
        </w:tc>
      </w:tr>
      <w:tr>
        <w:trPr>
          <w:trHeight w:val="27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Грунт,тошлар ва бетон қопламаларни майдалаш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 ишларни бажариш</w:t>
            </w:r>
          </w:p>
        </w:tc>
      </w:tr>
      <w:tr>
        <w:trPr>
          <w:trHeight w:val="28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Буюмларни юклаш ва тушириш 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ишларни бажариш</w:t>
            </w:r>
          </w:p>
        </w:tc>
      </w:tr>
      <w:tr>
        <w:trPr>
          <w:trHeight w:val="33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Экскаваторнинг ишлашидаги носозликларининг сабабларини аниқлаш, бартараф этиш ва олдини олиш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кўникмала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ни ишлатиш бўйича инструкция</w:t>
            </w:r>
          </w:p>
        </w:tc>
      </w:tr>
      <w:tr>
        <w:trPr>
          <w:trHeight w:val="197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ларни давлат рўйхатидан ўтказиш қоидалари</w:t>
            </w:r>
          </w:p>
        </w:tc>
      </w:tr>
      <w:tr>
        <w:trPr>
          <w:trHeight w:val="13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нинг ишлатиш технологияси</w:t>
            </w:r>
          </w:p>
        </w:tc>
      </w:tr>
      <w:tr>
        <w:trPr>
          <w:trHeight w:val="31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Қурилиш ва муҳандислик соҳасидаги терминология</w:t>
            </w:r>
          </w:p>
        </w:tc>
      </w:tr>
      <w:tr>
        <w:trPr>
          <w:trHeight w:val="31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Ишларни амалга ошириш режаси қўллай олиш</w:t>
            </w:r>
          </w:p>
        </w:tc>
      </w:tr>
      <w:tr>
        <w:trPr>
          <w:trHeight w:val="31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ашиналар ва иш учун хавфсизлик бўйича инструкция</w:t>
            </w:r>
          </w:p>
        </w:tc>
      </w:tr>
      <w:tr>
        <w:trPr>
          <w:trHeight w:val="15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Фавқулодда вазиятлар тартиби бўйича ишларни бажариш </w:t>
            </w:r>
          </w:p>
        </w:tc>
      </w:tr>
      <w:tr>
        <w:trPr>
          <w:trHeight w:val="12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Экскаваторнинг динамик хусусиятлари ва машинанинг тормозлаш қобилияти</w:t>
            </w:r>
          </w:p>
        </w:tc>
      </w:tr>
      <w:tr>
        <w:trPr>
          <w:trHeight w:val="7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билим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да ишлаш ва ҳаракат пайтида мосламаларнинг кўрсаткичларни ва сигналларни кузатиб бориш</w:t>
            </w:r>
          </w:p>
        </w:tc>
      </w:tr>
      <w:tr>
        <w:trPr>
          <w:trHeight w:val="18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Бажариладиган ишларни техник жараёнига мувофиқ бажариш</w:t>
            </w:r>
          </w:p>
        </w:tc>
      </w:tr>
      <w:tr>
        <w:trPr>
          <w:trHeight w:val="364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Иш жойида бегона нарсаларнинг (тошлар, чўкмалар) ёқлигини, тўсиқлар ва огоҳлантириш белгиларининг мавжудлигини кузатиб бориш</w:t>
            </w:r>
          </w:p>
        </w:tc>
      </w:tr>
      <w:tr>
        <w:trPr>
          <w:trHeight w:val="35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Транспорт оқимида маневрани таъминлаш, бошқа ҳаракатлар қатнашчиларига уларнинг маневралари ҳақида хабар бериш ва уларга халақит бермаслик</w:t>
            </w:r>
          </w:p>
        </w:tc>
      </w:tr>
      <w:tr>
        <w:trPr>
          <w:trHeight w:val="22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Двигателни ҳар хил ҳароратдаги шароитда ишга тушириш</w:t>
            </w:r>
          </w:p>
        </w:tc>
      </w:tr>
      <w:tr>
        <w:trPr>
          <w:trHeight w:val="27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Кабинани шинам ҳолатда сақлаш</w:t>
            </w:r>
          </w:p>
        </w:tc>
      </w:tr>
      <w:tr>
        <w:trPr>
          <w:trHeight w:val="39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шқа тавсиф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М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z-Cyrl-UZ"/>
              </w:rPr>
              <w:t xml:space="preserve">Чўмич </w:t>
            </w: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>ҳаж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z-Cyrl-UZ"/>
              </w:rPr>
              <w:t xml:space="preserve"> </w:t>
            </w: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>0,6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vertAlign w:val="superscript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z-Cyrl-UZ"/>
              </w:rPr>
              <w:t>дан ортиқ бўлган бир чўмичли экскаваторларга ҳар ойлик ва даврий хизмат кўрсатиш ишларни бажариш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839"/>
      </w:tblGrid>
      <w:tr>
        <w:trPr>
          <w:trHeight w:val="238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Ишни бошлашдан олдин экскаваторнинг умумий техник ҳолатини визуал текшириш</w:t>
            </w:r>
          </w:p>
        </w:tc>
      </w:tr>
      <w:tr>
        <w:trPr>
          <w:trHeight w:val="257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ашинанинг барча қисмларини ишчи ҳолатини текшириш ва кўрикдан ўтказиш</w:t>
            </w:r>
          </w:p>
        </w:tc>
      </w:tr>
      <w:tr>
        <w:trPr>
          <w:trHeight w:val="159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Ёқилғи, мой, совутиш суви ва махсус суюқликлар билан экскаваторнинг ёнилғи қуйиш ва ёқилғисини текшириш</w:t>
            </w:r>
          </w:p>
        </w:tc>
      </w:tr>
      <w:tr>
        <w:trPr>
          <w:trHeight w:val="20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Ёқилғи ва мойлаш материалларини қабул қилиш</w:t>
            </w:r>
          </w:p>
        </w:tc>
      </w:tr>
      <w:tr>
        <w:trPr>
          <w:trHeight w:val="25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Машинани ўзини ва  жиҳозларини тозалаш </w:t>
            </w:r>
          </w:p>
        </w:tc>
      </w:tr>
      <w:tr>
        <w:trPr>
          <w:trHeight w:val="25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ашинада кичик носозликларни аниқлаш ва бартараф этиш</w:t>
            </w:r>
          </w:p>
        </w:tc>
      </w:tr>
      <w:tr>
        <w:trPr>
          <w:trHeight w:val="287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Двигателни ишга тушириш ва унинг ишлашини кузатиш</w:t>
            </w:r>
          </w:p>
        </w:tc>
      </w:tr>
      <w:tr>
        <w:trPr>
          <w:trHeight w:val="278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Барча экскаватор қурилмаларининг ишлашини назорат этиш ва техник кўрикдан ўтказиш</w:t>
            </w:r>
          </w:p>
        </w:tc>
      </w:tr>
      <w:tr>
        <w:trPr>
          <w:trHeight w:val="267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нинг тугунлари ва механизмларининг бириктирилишини текшириш</w:t>
            </w:r>
          </w:p>
        </w:tc>
      </w:tr>
      <w:tr>
        <w:trPr>
          <w:trHeight w:val="27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га техник хизмат кўрсатиш пайтида созлаш ишларини бажариш</w:t>
            </w:r>
          </w:p>
        </w:tc>
      </w:tr>
      <w:tr>
        <w:trPr>
          <w:trHeight w:val="26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Сақлашдан кейин экскаваторга техник хизмат кўрсатиш</w:t>
            </w:r>
          </w:p>
        </w:tc>
      </w:tr>
      <w:tr>
        <w:trPr>
          <w:trHeight w:val="28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ни белгиланган жойга қўйиш</w:t>
            </w:r>
          </w:p>
        </w:tc>
      </w:tr>
      <w:tr>
        <w:trPr>
          <w:trHeight w:val="28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ашинани бошқариш дастагини нейтрал ҳолатга қўйиш</w:t>
            </w:r>
          </w:p>
        </w:tc>
      </w:tr>
      <w:tr>
        <w:trPr>
          <w:trHeight w:val="184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Гидравлик двигателни ўчириш ва қолдиқ босимни пасайтириш</w:t>
            </w:r>
          </w:p>
        </w:tc>
      </w:tr>
      <w:tr>
        <w:trPr>
          <w:trHeight w:val="179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Калитини хавфсиз жойга қўйиш</w:t>
            </w:r>
          </w:p>
        </w:tc>
      </w:tr>
      <w:tr>
        <w:trPr>
          <w:trHeight w:val="225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кўникма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дан фойдаланиш бўйича йўриқноманинг талаблари ва экскаваторни ишга тайёрлаш тартиби</w:t>
            </w:r>
          </w:p>
        </w:tc>
      </w:tr>
      <w:tr>
        <w:trPr>
          <w:trHeight w:val="10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нинг ҳар ойлик техник хизмат кўрсатиш ва операциялари рўйхати</w:t>
            </w:r>
          </w:p>
        </w:tc>
      </w:tr>
      <w:tr>
        <w:trPr>
          <w:trHeight w:val="10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га хизмат кўрсатишда ишлатиладиган асбоблар ва технологик жиҳозларнинг асосий турлари ва мақсади</w:t>
            </w:r>
          </w:p>
        </w:tc>
      </w:tr>
      <w:tr>
        <w:trPr>
          <w:trHeight w:val="11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Қурилма, машинанинг ва унинг таркибий қисмларининг техник хусусиятлари</w:t>
            </w:r>
          </w:p>
        </w:tc>
      </w:tr>
      <w:tr>
        <w:trPr>
          <w:trHeight w:val="11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га техник хизмат кўрсатиш пайтида ишлатиладиган ёқилғи-мойлаш материаллари ва бошқа материалларнинг турлари ва сарфланиш даражаси</w:t>
            </w:r>
          </w:p>
        </w:tc>
      </w:tr>
      <w:tr>
        <w:trPr>
          <w:trHeight w:val="11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га техник хизмат кўрсатиш ва ундан фойдаланишда қўлланалидиган ёқилғи-мойлаш материалларини ва бошқа материалларни ташиш, қабул қилиш, сақлаш ва ёқилғи қуйиш учун техник воситалар қурилмаси</w:t>
            </w:r>
          </w:p>
        </w:tc>
      </w:tr>
      <w:tr>
        <w:trPr>
          <w:trHeight w:val="11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Ёқилғи-мойлаш материаллари ва техник суюқликларнинг хусусиятлари, сақлаш ва улардан фойдаланиш қоидалари</w:t>
            </w:r>
          </w:p>
        </w:tc>
      </w:tr>
      <w:tr>
        <w:trPr>
          <w:trHeight w:val="11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Ўрнатиш, демонтаж қилиш, ҳаракатлантириш, ишга тайёргарлик кўриш ва алмаштириладиган жиҳозларни ўрнатиш қоидалари ва тартиби</w:t>
            </w:r>
          </w:p>
        </w:tc>
      </w:tr>
      <w:tr>
        <w:trPr>
          <w:trHeight w:val="11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Қурилма ва ўрнатилган диагностика қоидалари</w:t>
            </w:r>
          </w:p>
        </w:tc>
      </w:tr>
      <w:tr>
        <w:trPr>
          <w:trHeight w:val="11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ашинанинг ишчи ҳолатини тавсифловчи бошқариш параметрларининг қийматлари</w:t>
            </w:r>
          </w:p>
        </w:tc>
      </w:tr>
      <w:tr>
        <w:trPr>
          <w:trHeight w:val="11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  ускуналари ва қурилишни механизациялаш соҳасида қўлланиладиган атамалар</w:t>
            </w:r>
          </w:p>
        </w:tc>
      </w:tr>
      <w:tr>
        <w:trPr>
          <w:trHeight w:val="11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еҳнатни муҳофаза қилиш, саноат санитарияси, электр хавфсизлиги, ёнғин ва атроф-муҳит хавфсизлиги бўйича қоидалар ва инструкциялар</w:t>
            </w:r>
          </w:p>
        </w:tc>
      </w:tr>
      <w:tr>
        <w:trPr>
          <w:trHeight w:val="11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Ёнилғи-мойлаш материаллари ва бошқа материалларни ёқиш ҳолатларида ёнғин ўчиргичи ёки бошқа воситалар билан ёнғинни ўчириш қоидалари.</w:t>
            </w:r>
          </w:p>
        </w:tc>
      </w:tr>
      <w:tr>
        <w:trPr>
          <w:trHeight w:val="11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Фавқулодда вазиятларда ҳаракат ва эвакуация режаси</w:t>
            </w:r>
          </w:p>
        </w:tc>
      </w:tr>
      <w:tr>
        <w:trPr>
          <w:trHeight w:val="11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 билан ишлаш давомида хавфсиз усуллари</w:t>
            </w:r>
          </w:p>
        </w:tc>
      </w:tr>
      <w:tr>
        <w:trPr>
          <w:trHeight w:val="11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ни эксплуатация қилиш бўйича инструкция</w:t>
            </w:r>
          </w:p>
        </w:tc>
      </w:tr>
      <w:tr>
        <w:trPr>
          <w:trHeight w:val="289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Шахсий ҳимоя воситаларига талаблар</w:t>
            </w:r>
          </w:p>
        </w:tc>
      </w:tr>
      <w:tr>
        <w:trPr>
          <w:trHeight w:val="191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билим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ни тозалаш-ювиш ишларини бажариш</w:t>
            </w:r>
          </w:p>
        </w:tc>
      </w:tr>
      <w:tr>
        <w:trPr>
          <w:trHeight w:val="27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ашина қисмларининг бириктирилишини текширишни амалга ошириш</w:t>
            </w:r>
          </w:p>
        </w:tc>
      </w:tr>
      <w:tr>
        <w:trPr>
          <w:trHeight w:val="11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даги кичик носозликларни аниқлаш ва тузатиш</w:t>
            </w:r>
          </w:p>
        </w:tc>
      </w:tr>
      <w:tr>
        <w:trPr>
          <w:trHeight w:val="11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Ёқилғи қуйиш воситаларидан фойдаланиш</w:t>
            </w:r>
          </w:p>
        </w:tc>
      </w:tr>
      <w:tr>
        <w:trPr>
          <w:trHeight w:val="11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ашинани атроф-муҳит ва хавфсизлик талабларига мувофиқ ёнилғи-мойлаш материаллари ва махсус суюқликлар билан тўлдириш</w:t>
            </w:r>
          </w:p>
        </w:tc>
      </w:tr>
      <w:tr>
        <w:trPr>
          <w:trHeight w:val="11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Нефть маҳсулотларини бериш учун ҳужжатларни тўлдириш</w:t>
            </w:r>
          </w:p>
        </w:tc>
      </w:tr>
      <w:tr>
        <w:trPr>
          <w:trHeight w:val="11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Ишнинг бошида / охирида экскаваторни қабул қилиш / топшириш</w:t>
            </w:r>
          </w:p>
        </w:tc>
      </w:tr>
      <w:tr>
        <w:trPr>
          <w:trHeight w:val="11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Агрегат ва механизмларни умумий техник кўрикдан ўтказиш</w:t>
            </w:r>
          </w:p>
        </w:tc>
      </w:tr>
      <w:tr>
        <w:trPr>
          <w:trHeight w:val="11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ашина таркибий қисмлари ва механизмларининг боғламаларини  текшириш</w:t>
            </w:r>
          </w:p>
        </w:tc>
      </w:tr>
      <w:tr>
        <w:trPr>
          <w:trHeight w:val="11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га техник хизмат кўрсатиш пайтида созлаш ишларини бажариш</w:t>
            </w:r>
          </w:p>
        </w:tc>
      </w:tr>
      <w:tr>
        <w:trPr>
          <w:trHeight w:val="11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 механизмлари ва бошқарув тизимларининг ҳолатини текшириш учун асбоблардан, махсус жиҳозлардан ва ускуналардан фойдаланиш</w:t>
            </w:r>
          </w:p>
        </w:tc>
      </w:tr>
      <w:tr>
        <w:trPr>
          <w:trHeight w:val="11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нинг техник эксплуатация қилиш қоидаларига риоя қилиш</w:t>
            </w:r>
          </w:p>
        </w:tc>
      </w:tr>
      <w:tr>
        <w:trPr>
          <w:trHeight w:val="11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Экскаватор ва унинг жиҳозларини тозалаш ишларини бажариш </w:t>
            </w:r>
          </w:p>
        </w:tc>
      </w:tr>
      <w:tr>
        <w:trPr>
          <w:trHeight w:val="11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еҳнатни муҳофаза қилиш, саноат санитарияси, электр хавфсизлиги, ёнғин ва экологик хавфсизлик талабларига риоя қилиш</w:t>
            </w:r>
          </w:p>
        </w:tc>
      </w:tr>
      <w:tr>
        <w:trPr>
          <w:trHeight w:val="11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Экскаваторни эксплуатация қилиш инструкцияларига риоя қилиш</w:t>
            </w:r>
          </w:p>
        </w:tc>
      </w:tr>
      <w:tr>
        <w:trPr>
          <w:trHeight w:val="11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Бажариладиган ишларни техник жараёнга мувофиқ бажариш</w:t>
            </w:r>
          </w:p>
        </w:tc>
      </w:tr>
      <w:tr>
        <w:trPr>
          <w:trHeight w:val="204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Технологик ускуналар, механизмлар ва бошқарув тизимларининг ишлаш қоидаларига риоя қилиш</w:t>
            </w:r>
          </w:p>
        </w:tc>
      </w:tr>
      <w:tr>
        <w:trPr>
          <w:trHeight w:val="11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шқа тавсиф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-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lang w:val="uz-Cyrl-UZ"/>
        </w:rPr>
        <w:t>-БЎЛИМ.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  <w:t xml:space="preserve">Касб стандартини ишлаб чиққан 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  <w:t>ташкилотлар тўғрисида маълумотлар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100"/>
        <w:gridCol w:w="4090"/>
        <w:gridCol w:w="2760"/>
      </w:tblGrid>
      <w:tr>
        <w:trPr>
          <w:trHeight w:val="611" w:hRule="atLeast"/>
        </w:trPr>
        <w:tc>
          <w:tcPr>
            <w:tcW w:w="14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>Масъул ишлаб чиқувчи ташкилот</w:t>
            </w:r>
          </w:p>
        </w:tc>
      </w:tr>
      <w:tr>
        <w:trPr>
          <w:trHeight w:val="60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Ўзбекистон Республикаси Сув хўжалиги вазирлиги</w:t>
            </w:r>
          </w:p>
        </w:tc>
      </w:tr>
      <w:tr>
        <w:trPr>
          <w:trHeight w:val="317" w:hRule="atLeast"/>
        </w:trPr>
        <w:tc>
          <w:tcPr>
            <w:tcW w:w="145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0"/>
                <w:lang w:val="uz-Cyrl-UZ"/>
              </w:rPr>
              <w:t>ташкилот номи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 xml:space="preserve">А.А.Мирзаев, Сув хўжалиги вазири  ўринбосари 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  <w:lang w:val="uz-Cyrl-UZ"/>
              </w:rPr>
              <w:t>раҳбарнинг ФИШ ва лавозими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)</w:t>
            </w:r>
          </w:p>
        </w:tc>
        <w:tc>
          <w:tcPr>
            <w:tcW w:w="4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  <w:lang w:val="uz-Cyrl-UZ"/>
              </w:rPr>
              <w:t>имзо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14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6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Ишлаб чиқувчи ташкилотларнинг номлари</w:t>
            </w:r>
          </w:p>
        </w:tc>
      </w:tr>
      <w:tr>
        <w:trPr>
          <w:trHeight w:val="4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z-Cyrl-UZ"/>
              </w:rPr>
              <w:t>Ўзбекистон Республикаси Сув хўжалиги вазирлиги ҳузуридаги «Ўзсувқурилиштаъминот» республика бирлашмаси таркибига кирувчи давлат унитар корхоналари</w:t>
            </w:r>
          </w:p>
        </w:tc>
      </w:tr>
      <w:tr>
        <w:trPr>
          <w:trHeight w:val="4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2.</w:t>
            </w:r>
          </w:p>
        </w:tc>
        <w:tc>
          <w:tcPr>
            <w:tcW w:w="1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Cs w:val="2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Cs w:val="20"/>
                <w:lang w:val="uz-Cyrl-UZ"/>
              </w:rPr>
              <w:t xml:space="preserve">Қорақалпоғистон Республикаси Сув хўжалиги вазирлиги, ирригация тизимлари ҳавза бошқармалари </w:t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Cs w:val="2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Cs w:val="20"/>
                <w:lang w:val="uz-Cyrl-UZ"/>
              </w:rPr>
              <w:t>Магистрал каналлар (тизимлар) бошқармаси</w:t>
            </w:r>
          </w:p>
        </w:tc>
      </w:tr>
      <w:tr>
        <w:trPr>
          <w:trHeight w:val="5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Ирригация тизимлари бошқармаси</w:t>
            </w:r>
          </w:p>
        </w:tc>
      </w:tr>
      <w:tr>
        <w:trPr>
          <w:trHeight w:val="753" w:hRule="atLeast"/>
        </w:trPr>
        <w:tc>
          <w:tcPr>
            <w:tcW w:w="145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63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Тармоқ Кенгаши қарори</w:t>
            </w:r>
          </w:p>
          <w:p>
            <w:pPr>
              <w:pStyle w:val="Style31"/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</w:r>
          </w:p>
        </w:tc>
      </w:tr>
      <w:tr>
        <w:trPr>
          <w:trHeight w:val="181" w:hRule="atLeast"/>
        </w:trPr>
        <w:tc>
          <w:tcPr>
            <w:tcW w:w="14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  <w:lang w:val="uz-Cyrl-UZ"/>
              </w:rPr>
              <w:t>Сув хўжалиги вазирлиги қошидаги “Тармоқ кенгаши” мазкур “</w:t>
            </w:r>
            <w:r>
              <w:rPr>
                <w:rFonts w:cs="Times New Roman" w:ascii="Times New Roman" w:hAnsi="Times New Roman"/>
                <w:b/>
                <w:i/>
                <w:iCs/>
                <w:lang w:val="uz-Cyrl-UZ"/>
              </w:rPr>
              <w:t>Экскаватор машинист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  <w:lang w:val="uz-Cyrl-UZ"/>
              </w:rPr>
              <w:t>” касб стандартини тасдиқлашга тавсия қилади.</w:t>
            </w:r>
          </w:p>
        </w:tc>
      </w:tr>
      <w:tr>
        <w:trPr>
          <w:trHeight w:val="181" w:hRule="atLeast"/>
        </w:trPr>
        <w:tc>
          <w:tcPr>
            <w:tcW w:w="145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z-Cyrl-UZ"/>
              </w:rPr>
              <w:t>(қарор мазмун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851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(3)_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Narrow5pt">
    <w:name w:val="Основной текст + Arial Narrow;5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ArialNarrow65pt">
    <w:name w:val="Основной текст + Arial Narrow;6;5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Corbel8pt">
    <w:name w:val="Основной текст + Corbel;8 pt;Не 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185pt0pt">
    <w:name w:val="Заголовок №1 + 8;5 pt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6"/>
      <w:szCs w:val="16"/>
      <w:u w:val="none"/>
      <w:lang w:val="en-US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ArialNarrow85pt0ptExact">
    <w:name w:val="Основной текст + Arial Narrow;8;5 pt;Не полужирный;Интервал 0 pt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1">
    <w:name w:val="Основной текст + 8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pt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5pt1">
    <w:name w:val="Основной текст + 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">
    <w:name w:val="Основной текст (6)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ArialNarrow7pt1pt">
    <w:name w:val="Основной текст (3) + Arial Narrow;7 pt;Не курсив;Интервал 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0">
    <w:name w:val="Текст Знак"/>
    <w:qFormat/>
    <w:rPr>
      <w:rFonts w:eastAsia="Times New Roman" w:cs="Times New Roman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eastAsia="Times New Roman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color w:val="000000"/>
      <w:sz w:val="24"/>
      <w:szCs w:val="24"/>
    </w:rPr>
  </w:style>
  <w:style w:type="character" w:styleId="Rvts14">
    <w:name w:val="rvts14"/>
    <w:basedOn w:val="Style14"/>
    <w:qFormat/>
    <w:rPr/>
  </w:style>
  <w:style w:type="character" w:styleId="Style24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Rvts9">
    <w:name w:val="rvts9"/>
    <w:qFormat/>
    <w:rPr>
      <w:b/>
      <w:bCs/>
      <w:sz w:val="40"/>
      <w:szCs w:val="40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Style2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Rvts25">
    <w:name w:val="rvts25"/>
    <w:qFormat/>
    <w:rPr/>
  </w:style>
  <w:style w:type="character" w:styleId="Rvts26">
    <w:name w:val="rvts26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color w:val="000000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37"/>
      <w:jc w:val="center"/>
    </w:pPr>
    <w:rPr>
      <w:rFonts w:ascii="Corbel" w:hAnsi="Corbel" w:eastAsia="Corbel" w:cs="Times New Roman"/>
      <w:i/>
      <w:iCs/>
      <w:color w:val="000000"/>
      <w:sz w:val="19"/>
      <w:szCs w:val="19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31" w:before="180" w:after="0"/>
      <w:jc w:val="both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Arial Narrow" w:hAnsi="Arial Narrow" w:eastAsia="Arial Narrow" w:cs="Times New Roman"/>
      <w:color w:val="000000"/>
      <w:spacing w:val="-10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 w:before="0" w:after="36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192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6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6" w:before="0" w:after="60"/>
    </w:pPr>
    <w:rPr>
      <w:rFonts w:ascii="Arial Narrow" w:hAnsi="Arial Narrow" w:eastAsia="Arial Narrow" w:cs="Times New Roman"/>
      <w:i/>
      <w:iCs/>
      <w:color w:val="000000"/>
      <w:sz w:val="15"/>
      <w:szCs w:val="15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60" w:after="240"/>
      <w:ind w:firstLine="1040"/>
      <w:outlineLvl w:val="1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Style29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right="88" w:firstLine="55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Rvps1">
    <w:name w:val="rvps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56" w:before="0" w:after="160"/>
    </w:pPr>
    <w:rPr>
      <w:rFonts w:ascii="Calibri" w:hAnsi="Calibri" w:eastAsia="Calibri" w:cs="Times New Roman"/>
      <w:color w:val="000000"/>
      <w:sz w:val="22"/>
      <w:szCs w:val="22"/>
      <w:lang w:val="en-GB"/>
    </w:rPr>
  </w:style>
  <w:style w:type="paragraph" w:styleId="Contents2">
    <w:name w:val="TOC 2"/>
    <w:basedOn w:val="Normal"/>
    <w:next w:val="Normal"/>
    <w:pPr>
      <w:widowControl/>
      <w:spacing w:lineRule="auto" w:line="256" w:before="0" w:after="160"/>
      <w:ind w:left="220" w:hanging="0"/>
    </w:pPr>
    <w:rPr>
      <w:rFonts w:ascii="Calibri" w:hAnsi="Calibri" w:eastAsia="Calibri" w:cs="Times New Roman"/>
      <w:color w:val="000000"/>
      <w:sz w:val="22"/>
      <w:szCs w:val="22"/>
      <w:lang w:val="en-GB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r@minwater.u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8:00Z</dcterms:created>
  <dc:creator>Пользователь</dc:creator>
  <dc:description/>
  <cp:keywords/>
  <dc:language>en-US</dc:language>
  <cp:lastModifiedBy>Pc Lenovo</cp:lastModifiedBy>
  <cp:lastPrinted>2020-05-14T11:51:00Z</cp:lastPrinted>
  <dcterms:modified xsi:type="dcterms:W3CDTF">2020-05-23T06:36:00Z</dcterms:modified>
  <cp:revision>196</cp:revision>
  <dc:subject/>
  <dc:title/>
</cp:coreProperties>
</file>