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ГИДРОТЕХНИК ИНШООТЛАРИ ҚУРИЛИШИ БЎЙИЧА ТЕХНИК-ГИДРОТЕХНИ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z-Cyrl-U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z-Cyrl-U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СБ СТАНДАРТ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 xml:space="preserve">                         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касб стандарти</w:t>
      </w:r>
      <w:r>
        <w:rPr>
          <w:rFonts w:cs="Times New Roman" w:ascii="Times New Roman" w:hAnsi="Times New Roman"/>
          <w:sz w:val="20"/>
          <w:szCs w:val="20"/>
          <w:lang w:val="uz-Cyrl-UZ"/>
        </w:rPr>
        <w:t xml:space="preserve"> номланиш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1109"/>
        <w:gridCol w:w="3048"/>
      </w:tblGrid>
      <w:tr>
        <w:trPr>
          <w:trHeight w:val="23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lang w:val="uz-Cyrl-UZ"/>
              </w:rPr>
              <w:t>Ўзбекистон Республикаси Сув хўжалиги вазирл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100000, Тошкент шахри, Қори Ниёзий кўчаси, 39 А -уй, Тел.: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71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237-09-26.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lang w:val="uz-Cyrl-UZ"/>
                </w:rPr>
                <w:t>mwr@minwater.uz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 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</w:r>
          </w:p>
        </w:tc>
      </w:tr>
      <w:tr>
        <w:trPr>
          <w:trHeight w:val="233" w:hRule="atLeast"/>
        </w:trPr>
        <w:tc>
          <w:tcPr>
            <w:tcW w:w="10398" w:type="dxa"/>
            <w:tcBorders>
              <w:top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ашкилотнинг реквизитлар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Рўйҳатга олиш рақ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 xml:space="preserve">I-БЎЛИМ. 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Умумий маълумотлар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  <w:gridCol w:w="1246"/>
        <w:gridCol w:w="2338"/>
      </w:tblGrid>
      <w:tr>
        <w:trPr>
          <w:trHeight w:val="233" w:hRule="atLeast"/>
        </w:trPr>
        <w:tc>
          <w:tcPr>
            <w:tcW w:w="109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 xml:space="preserve">Гидротехник иншоотлари ва сув олиш ускуналарига техник хизмат кўрсатиш ва таъмирлаш 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  <w:lang w:val="uz-Cyrl-UZ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F.015</w:t>
            </w:r>
          </w:p>
        </w:tc>
      </w:tr>
      <w:tr>
        <w:trPr>
          <w:trHeight w:val="233" w:hRule="atLeast"/>
        </w:trPr>
        <w:tc>
          <w:tcPr>
            <w:tcW w:w="10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асб фаолияти турининг но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 коди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lang w:val="uz-Cyrl-UZ"/>
        </w:rPr>
      </w:pPr>
      <w:r>
        <w:rPr>
          <w:rFonts w:cs="Times New Roman" w:ascii="Times New Roman" w:hAnsi="Times New Roman"/>
          <w:sz w:val="20"/>
          <w:lang w:val="uz-Cyrl-UZ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5"/>
      </w:tblGrid>
      <w:tr>
        <w:trPr>
          <w:trHeight w:val="297" w:hRule="atLeast"/>
        </w:trPr>
        <w:tc>
          <w:tcPr>
            <w:tcW w:w="14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2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Касбий фаолият турининг асосий мақсад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473" w:hRule="atLeast"/>
        </w:trPr>
        <w:tc>
          <w:tcPr>
            <w:tcW w:w="1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lang w:val="uz-Cyrl-UZ"/>
              </w:rPr>
              <w:t xml:space="preserve">Гидротехник иншоотлари  ва мелиоратив тизимларида  умумий қурилиш, таъмирлаш, тиклаш ва реконструкция қилиш ва техник хизмат кўрсатиш ишлари  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lang w:val="uz-Cyrl-UZ"/>
        </w:rPr>
      </w:pPr>
      <w:r>
        <w:rPr>
          <w:rFonts w:cs="Times New Roman" w:ascii="Times New Roman" w:hAnsi="Times New Roman"/>
          <w:sz w:val="16"/>
          <w:lang w:val="uz-Cyrl-UZ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26"/>
        <w:gridCol w:w="4247"/>
        <w:gridCol w:w="3010"/>
        <w:gridCol w:w="4271"/>
      </w:tblGrid>
      <w:tr>
        <w:trPr>
          <w:trHeight w:val="336" w:hRule="atLeast"/>
        </w:trPr>
        <w:tc>
          <w:tcPr>
            <w:tcW w:w="145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80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ММСТ бўйича машғулотлар гуруҳ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9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МСТ бўйича код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о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МСТ бўйича код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оми</w:t>
            </w:r>
          </w:p>
        </w:tc>
      </w:tr>
      <w:tr>
        <w:trPr>
          <w:trHeight w:val="26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</w:rPr>
              <w:t>31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  <w:t>Фуқаролик муҳандислигида кичик мутахассислар ва ёрдамчи ходи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lang w:val="uz-Cyrl-U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14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80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Иқтисодий фаолият тур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uz-Cyrl-UZ"/>
              </w:rPr>
              <w:t>ИФУТ коди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uz-Cyrl-UZ"/>
              </w:rPr>
              <w:t>Иқтисодий фаолият тури номлари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Style w:val="Rvts25"/>
                <w:rFonts w:cs="Times New Roman" w:ascii="Times New Roman" w:hAnsi="Times New Roman"/>
                <w:sz w:val="20"/>
                <w:szCs w:val="20"/>
                <w:lang w:val="uz-Cyrl-UZ"/>
              </w:rPr>
              <w:t>42.9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val="uz-Cyrl-UZ"/>
              </w:rPr>
            </w:pPr>
            <w:r>
              <w:rPr>
                <w:rStyle w:val="Rvts25"/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Бошқа муҳандислик иншоотларини қуриш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Style w:val="Rvts25"/>
                <w:rFonts w:cs="Times New Roman" w:ascii="Times New Roman" w:hAnsi="Times New Roman"/>
                <w:sz w:val="20"/>
                <w:szCs w:val="20"/>
                <w:lang w:val="uz-Cyrl-UZ"/>
              </w:rPr>
              <w:t>42.91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val="uz-Cyrl-UZ"/>
              </w:rPr>
            </w:pPr>
            <w:r>
              <w:rPr>
                <w:rStyle w:val="Rvts25"/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Сув иншоотларини </w:t>
            </w:r>
            <w:r>
              <w:rPr>
                <w:rStyle w:val="Rvts26"/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қ</w:t>
            </w:r>
            <w:r>
              <w:rPr>
                <w:rStyle w:val="Rvts25"/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уриш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5"/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Style w:val="Rvts25"/>
                <w:rFonts w:cs="Times New Roman" w:ascii="Times New Roman" w:hAnsi="Times New Roman"/>
                <w:sz w:val="20"/>
                <w:szCs w:val="20"/>
                <w:lang w:val="uz-Cyrl-UZ"/>
              </w:rPr>
              <w:t>42.91.0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25"/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Rvts25"/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Сув иншоотларини </w:t>
            </w:r>
            <w:r>
              <w:rPr>
                <w:rStyle w:val="Rvts26"/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қ</w:t>
            </w:r>
            <w:r>
              <w:rPr>
                <w:rStyle w:val="Rvts25"/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уриш</w:t>
            </w:r>
          </w:p>
        </w:tc>
      </w:tr>
    </w:tbl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Style w:val="Rvts25"/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/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-Б</w:t>
      </w:r>
      <w:r>
        <w:rPr>
          <w:rFonts w:cs="Times New Roman" w:ascii="Times New Roman" w:hAnsi="Times New Roman"/>
          <w:b/>
          <w:sz w:val="28"/>
          <w:lang w:val="uz-Cyrl-UZ"/>
        </w:rPr>
        <w:t>Ў</w:t>
      </w:r>
      <w:r>
        <w:rPr>
          <w:rFonts w:cs="Times New Roman" w:ascii="Times New Roman" w:hAnsi="Times New Roman"/>
          <w:b/>
          <w:sz w:val="28"/>
        </w:rPr>
        <w:t>ЛИМ.</w:t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uz-Cyrl-UZ"/>
        </w:rPr>
        <w:t xml:space="preserve">Касб </w:t>
      </w:r>
      <w:r>
        <w:rPr>
          <w:rFonts w:cs="Times New Roman" w:ascii="Times New Roman" w:hAnsi="Times New Roman"/>
          <w:b/>
          <w:sz w:val="28"/>
        </w:rPr>
        <w:t>стандарт</w:t>
      </w:r>
      <w:r>
        <w:rPr>
          <w:rFonts w:cs="Times New Roman" w:ascii="Times New Roman" w:hAnsi="Times New Roman"/>
          <w:b/>
          <w:sz w:val="28"/>
          <w:lang w:val="uz-Cyrl-UZ"/>
        </w:rPr>
        <w:t>ига киритилган меҳнат вазифаларининг тасниф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  <w:t>(касбий фаолият турининг вазифалари харитаси)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19"/>
        <w:gridCol w:w="1758"/>
        <w:gridCol w:w="1749"/>
        <w:gridCol w:w="3779"/>
        <w:gridCol w:w="1680"/>
      </w:tblGrid>
      <w:tr>
        <w:trPr>
          <w:trHeight w:val="361" w:hRule="atLeast"/>
        </w:trPr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z-Cyrl-UZ"/>
              </w:rPr>
              <w:t>Умумлаштирилган меҳнат вазифалари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z-Cyrl-UZ"/>
              </w:rPr>
              <w:t>Меҳнат вазифалари</w:t>
            </w:r>
          </w:p>
        </w:tc>
      </w:tr>
      <w:tr>
        <w:trPr>
          <w:trHeight w:val="32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Код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Номланиш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Малака даражас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Ко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Номланиш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Малака даражаси</w:t>
            </w:r>
          </w:p>
        </w:tc>
      </w:tr>
      <w:tr>
        <w:trPr>
          <w:trHeight w:val="326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 xml:space="preserve">Гидротехник иншоотлари  ва мелиоратив тизимларида  техник эксплуатация қилиш қоидаларига риоя қилиш  ҳамда умумуий  таъмирлаш, реконструкция қилиш ишларини олиб бориш 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/0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color w:val="000000"/>
                <w:sz w:val="20"/>
                <w:szCs w:val="20"/>
                <w:lang w:val="uz-Cyrl-UZ"/>
              </w:rPr>
              <w:t>Ишчиларга эксплуатация қоидаларини ўргатиш ва йўриқномадан ўткази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/0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  <w:t xml:space="preserve">Гидротехник иншоотлари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умумуий  таъмирлаш, тиклаш реконструкция қилиш ишларини олиб бориш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/0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  <w:t>Техник эксплуатация қилиш вазифаларин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z-Cyrl-UZ"/>
              </w:rPr>
              <w:t xml:space="preserve"> белгила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  <w:t>Техник хизмат кўрсатиш ишларида асбоб-ускуналарни танлаш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  <w:lang w:val="uz-Cyrl-UZ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uz-Cyrl-UZ"/>
              </w:rPr>
              <w:t>Техник хизмат кўрсатишда материал-техник ресурслардан самарали фойдалани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eastAsia="Courier New"/>
                <w:i/>
                <w:i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ourier New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ларни ишчи ҳолатда сақлаш ва мунтазам кузатиб бори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лардан сув истъемолчиларига етказиб бериладиган сувларнинг исрофгарчилигини олдини олиш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лардаги фойдали иш коэффицентини ошириш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да доимий мониторинг ўтказиш ва ҳолатини таҳлил қили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Масьул ходимларга каналларни ишчи ҳолатда сақлаш, муҳофаза ҳудудида қурилиш қурмаслик ва техник ҳолатни назорат қилишни ташкил этиш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eastAsia="Courier New"/>
                <w:bCs w:val="false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Гидротехник қурилиш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жараёнид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 грунт, бетон ва  монтаж ишларини бажаришни ташкил эти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III-БЎЛИМ.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Умумлаштирилган меҳнат вазифаларининг тавсиф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>1. Умумлаштирилган м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835"/>
        <w:gridCol w:w="1276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z-Cyrl-UZ"/>
              </w:rPr>
              <w:t>Тармоқ обьектларини техник эксплуатация қилиш қоидаларига риоя қил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8620"/>
      </w:tblGrid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Лавозимларнинг эхтимолий (тахминий) номланиш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Техник-гидротехник 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аълим ва ўқитишга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ўрта махсус маълумо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умумий ўрта таълимнинг 11 йиллик базаси асосида касб-ҳунар коллежи ёки академик лиц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, ўрта профессионал таълим муассасаларда касбнинг мураккаблигига қараб 2 йилгача ўқиш ва тегишли меҳнат стажига эга бўлиш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Амалий ишлар бўйича тажрибага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Меҳнат қилишга рухсат бериш учун махсус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Тиббий кўрикдан ўтган, меҳнат муҳофазаси, ёнғин ва техника хавфсизлиги бўйича билимга эга ҳамда 18 ёшга тўлган шахслар ишга қўйилади.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Қўшимча тавсиф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1.1.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uz-Cyrl-UZ"/>
              </w:rPr>
            </w:pPr>
            <w:r>
              <w:rPr>
                <w:rStyle w:val="1"/>
                <w:rFonts w:eastAsia="Courier New"/>
                <w:bCs w:val="false"/>
                <w:i/>
                <w:color w:val="000000"/>
                <w:sz w:val="24"/>
                <w:szCs w:val="24"/>
                <w:lang w:val="uz-Cyrl-UZ"/>
              </w:rPr>
              <w:t>Ишчиларга эксплуатация қоидаларини ўргатиш ва йўриқномадан ўтказ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А/01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38"/>
      </w:tblGrid>
      <w:tr>
        <w:trPr>
          <w:trHeight w:val="20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Ишчиларга </w:t>
            </w:r>
            <w:r>
              <w:rPr>
                <w:rStyle w:val="1"/>
                <w:rFonts w:eastAsia="Courier New"/>
                <w:b w:val="false"/>
                <w:i/>
                <w:color w:val="000000"/>
                <w:sz w:val="20"/>
                <w:szCs w:val="20"/>
                <w:lang w:val="uz-Cyrl-UZ"/>
              </w:rPr>
              <w:t xml:space="preserve">эксплуатация қоидаларини ўргатиш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ва йўриқномадан ўтказиш</w:t>
            </w:r>
          </w:p>
        </w:tc>
      </w:tr>
      <w:tr>
        <w:trPr>
          <w:trHeight w:val="357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Гидротехник иншоотлари  ва мелиоратив тизимларида эксплуатация қилиш режаларини ишлаб чиқиш </w:t>
            </w:r>
          </w:p>
        </w:tc>
      </w:tr>
      <w:tr>
        <w:trPr>
          <w:trHeight w:val="357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Мелиоратив тармоғи элементлари, объектлари ва иншоотларини техник эксплуатация қилиш қоидалари ва меъёрлари, саноат санитарияси ва ёниғиндан ҳимоя қилиш, меҳнат интизоми қоидаларининг ходимлар томонидан бажарилишини назорат қилиш</w:t>
            </w:r>
          </w:p>
        </w:tc>
      </w:tr>
      <w:tr>
        <w:trPr>
          <w:trHeight w:val="21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кўникма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ни таъминлаш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 ва меҳнат муҳофазаси талабларига риоя қилиш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лиоратив тизимлардан фойдаланиш учун меъёрий-техник ҳужжатлар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а иншоотлари ва қурилмаларининг ишлаш технологияси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билим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Суғориш ва дренаж тизимларидан техник фойдаланиш қоидалари, геодезия, гидротехника, гидрология, гидрогеология асослари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ҳофазаси бўйича тушунча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тавсиф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1.2.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z-Cyrl-UZ"/>
              </w:rPr>
              <w:t xml:space="preserve">Гидротехник иншоотларини </w:t>
            </w:r>
            <w:r>
              <w:rPr>
                <w:rFonts w:cs="Times New Roman" w:ascii="Times New Roman" w:hAnsi="Times New Roman"/>
                <w:b/>
                <w:i/>
                <w:lang w:val="uz-Cyrl-UZ"/>
              </w:rPr>
              <w:t xml:space="preserve">умумуий  таъмирлаш, тиклаш реконструкция қилиш ишларини олиб бориш  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А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38"/>
      </w:tblGrid>
      <w:tr>
        <w:trPr>
          <w:trHeight w:val="299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Гидротехника иншоотлари тўғрсида дастлабки маълумотларни  йиғиш </w:t>
            </w:r>
          </w:p>
        </w:tc>
      </w:tr>
      <w:tr>
        <w:trPr>
          <w:trHeight w:val="362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Гидротехника иншоотлари  ва мелиоратив тизимларида  умумий қурилиш, таъмирлаш, тиклаш ва реконструция ишларини амалга ошириш бўйича календар-режаларини ишлаб чиқиш </w:t>
            </w:r>
          </w:p>
        </w:tc>
      </w:tr>
      <w:tr>
        <w:trPr>
          <w:trHeight w:val="498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 ва мелиоратив тизимларида  умумий қурилиш, таъмирлаш, тиклаш ва реконструция ишларини бажариш учун участкани тайёрлаш ва жиҳозлаш</w:t>
            </w:r>
          </w:p>
        </w:tc>
      </w:tr>
      <w:tr>
        <w:trPr>
          <w:trHeight w:val="32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кўникма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Хизмат кўрсатиш  ишларининг натижаларини расмийлаштириш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да моддий-техник ресурсларнинг меъёрий талабларига мувофиқлигини баҳолаш</w:t>
            </w:r>
          </w:p>
        </w:tc>
      </w:tr>
      <w:tr>
        <w:trPr>
          <w:trHeight w:val="302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 ва мелиоратив тизимларида  умумий қурилиш, таъмирлаш, тиклаш ва реконструция ишларини бажариш учун участкани тайёрлаш ва жиҳозлаш бўйича ёрдамчи ишларнинг таркиби ва ҳажмини аниқлаш</w:t>
            </w:r>
          </w:p>
        </w:tc>
      </w:tr>
      <w:tr>
        <w:trPr>
          <w:trHeight w:val="396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ни таъминлаш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талабларига ва меҳнат муҳофазаси талабларига риоя қилиш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лиоратив тизимлардан фойдаланиш учун меъёрий-техник ҳужжатлар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билим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техник иншоотларини лойиҳа ва қурилмаларининг чизмалари бўйича тушунча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 ва мелиоратив тизимларида  умумий қурилиш, таъмирлаш, тиклаш ва реконструция ишларини бажариш учун меъёрий-техник талаблар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 ва мелиоратив тизимларида  умумий қурилиш, таъмирлаш, тиклаш ва реконструция ишларини ишлаб чиқариш технологиялари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 ва мелиоратив тизимларида  умумий қурилиш, таъмирлаш, тиклаш ва реконструкция ишларини бажариш ва ишлаб чиқариш режаларини ишлаб чиқиш тартиби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ҳофазаси бўйича тушунча</w:t>
            </w:r>
          </w:p>
        </w:tc>
      </w:tr>
      <w:tr>
        <w:trPr>
          <w:trHeight w:val="214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13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тавсиф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1.3.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z-Cyrl-UZ"/>
              </w:rPr>
              <w:t>Техник эксплуатация қилиш вазифалари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z-Cyrl-UZ"/>
              </w:rPr>
              <w:t xml:space="preserve"> белгила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А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399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Техник эксплуатация вазифаларини белгилаш </w:t>
            </w:r>
          </w:p>
        </w:tc>
      </w:tr>
      <w:tr>
        <w:trPr>
          <w:trHeight w:val="339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Таъмирлаш ва эксплуатация қилиш ишларини ўтказиш ва режалаштириш </w:t>
            </w:r>
          </w:p>
        </w:tc>
      </w:tr>
      <w:tr>
        <w:trPr>
          <w:trHeight w:val="32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Канал, гидротехник иншоотлари, сув чиқариш иншоотларида лойиҳа смета ҳужжатларига мувофиқ таъмирлаш ишларини бажарилишини назорат қилиш</w:t>
            </w:r>
          </w:p>
        </w:tc>
      </w:tr>
      <w:tr>
        <w:trPr>
          <w:trHeight w:val="44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Бино ва иншоотларга техник хизмат кўрсатишда ва таъмирлаш ишларида янги ускуналар, кичик ҳажмдаги механизация воситалари билан ишлаш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ни таъминлаш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талабларига ва меҳнат муҳофазаси талабларига риоя қилиш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лиоратив тизимлардан фойдаланиш бўйича меъёрий-техник ҳужжатлар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Мелиоратив объектларининг техник характеристикаси, конструкторлик хусусиятлари ва ишлаш режимлари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Иншоотнинг техник таснифи бўйича тушунча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Асбоблар, ускуналар механизмлардан тўғри фойдаланиш</w:t>
            </w:r>
          </w:p>
        </w:tc>
      </w:tr>
      <w:tr>
        <w:trPr>
          <w:trHeight w:val="3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ҳофазаси бўйича тушунча</w:t>
            </w:r>
          </w:p>
        </w:tc>
      </w:tr>
      <w:tr>
        <w:trPr>
          <w:trHeight w:val="33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 қилиш</w:t>
            </w:r>
          </w:p>
        </w:tc>
      </w:tr>
      <w:tr>
        <w:trPr>
          <w:trHeight w:val="27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lang w:val="uz-Cyrl-UZ"/>
              </w:rPr>
              <w:t>Техник хизмат кўрсатиш ишларида асбоб-ускуналарни танла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949"/>
      </w:tblGrid>
      <w:tr>
        <w:trPr>
          <w:trHeight w:val="373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Гидротехник иншоотлари  ва мелиоратив тизимларида  умумий қурилиш, таъмирлаш, техник хизмат кўрсатиш ишларида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асбоб-ускуналарни қўллаш</w:t>
            </w:r>
          </w:p>
        </w:tc>
      </w:tr>
      <w:tr>
        <w:trPr>
          <w:trHeight w:val="373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Style w:val="1"/>
                <w:rFonts w:eastAsia="Courier New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Бино ва иншоотларга техник хизмат кўрсатишда ва техник хизмат кўрсатиш ва таъмирлаш ишларида янги ускуналар, кичик ҳажмдаги механизация воситалари билан ишлаш</w:t>
            </w:r>
          </w:p>
        </w:tc>
      </w:tr>
      <w:tr>
        <w:trPr>
          <w:trHeight w:val="373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 ва мелиоратив тизимларида  умумий қурилиш, таъмирлаш, техник хизмат кўрсатиш ишларида асбоблар, ускуналар механизмлардан фойдаланиш</w:t>
            </w:r>
          </w:p>
        </w:tc>
      </w:tr>
      <w:tr>
        <w:trPr>
          <w:trHeight w:val="373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Асбоб-ускуналардан фойдаланиш бўйича тушунча 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highlight w:val="yellow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ни таъминлаш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талабларига ва меҳнат мухофазаси талабларига риоя қилиш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лиоратив тизимлардан фойдаланиш учун меъёрий-техник ҳужжатлар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Асосий қурилиш материаллари,буюмлари ва консрукцияларининг турлари ва хусусиятлари 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измат кўрсатишда ишлатиладиган қ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урилиш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материал ресурслари тўғрисида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 xml:space="preserve">умумий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тушунча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Асбоб-усукналарнинг характеристикаси бўйича тушунча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highlight w:val="yellow"/>
              </w:rPr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Асбоблар, ускуналар механизмлардан фойдаланиш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ҳофазаси бўйича тушунча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Таъмирлаш ва эксплуатация қилиш ишларини режалаштириш ва ўтказиш тартиби</w:t>
            </w:r>
          </w:p>
        </w:tc>
      </w:tr>
      <w:tr>
        <w:trPr>
          <w:trHeight w:val="31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 риоя қилиш</w:t>
            </w:r>
          </w:p>
        </w:tc>
      </w:tr>
      <w:tr>
        <w:trPr>
          <w:trHeight w:val="38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z-Cyrl-UZ"/>
              </w:rPr>
              <w:t>Техник хизмат кўрсатишда материал-техник ресурслардан самарали фойдалан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39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Материал-техник ресурсларини спецификация бўйича қабул қилиш </w:t>
            </w:r>
          </w:p>
        </w:tc>
      </w:tr>
      <w:tr>
        <w:trPr>
          <w:trHeight w:val="6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Қурилиш материал ресурсларини белгиланган меъёрлари бўйича ишлатиш</w:t>
            </w:r>
          </w:p>
        </w:tc>
      </w:tr>
      <w:tr>
        <w:trPr>
          <w:trHeight w:val="6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 ва мелиоратив тизимларида  умумий қурилиш, таъмирлаш, тиклаш ва реконструкция ишларини амалга ошириш бўйича материал-техник ресурсларни ишлаб чиқаришга бўлган эҳтиёжларни аниқлаш</w:t>
            </w:r>
          </w:p>
        </w:tc>
      </w:tr>
      <w:tr>
        <w:trPr>
          <w:trHeight w:val="6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Материал-техник ресурсларнинг сифати ва сонини назорат қилиш</w:t>
            </w:r>
          </w:p>
        </w:tc>
      </w:tr>
      <w:tr>
        <w:trPr>
          <w:trHeight w:val="68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Материал-техник ресурсларни етказиб бериш, қабул қилиш, тарқатиш, ҳисобга олиш ва сақлаш учун буюртмалар тузиш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Материал-техник ресурслардан фойдаланиш тўғрисида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 xml:space="preserve">умумий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тушунча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highlight w:val="yellow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Қурилиш материаллари, ускуналар бошқа турдаги материал-техник ресурсларнинг номенклатурасини аниқлаш ва миқдорини ҳисоблашни амалга ошириш 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Қурилиш материаллари, ускуналар бошқа турдаги материал-техник ресурсларнинг ҳужжат, визуал ва асбоблар орқали сифатини назорат қилиш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атериал-техник ресурсларнинг ҳужжат ҳисобини юритиш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Гидротехника тизимларида ишлатиладиган материал-техник ресурслар тўғрисида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 xml:space="preserve">умумий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тушунча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Қурилиш ишлари учун материал-техник ресурсларнинг меъёрий талаблари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Асосий қурилиш материаллари,буюмлари ва консрукцияларининг турлари ва хусусиятлари 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 хизмат кўрсатишда ишлатиладиган қ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урилиш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материал ресурслари тўғрисида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 xml:space="preserve">умумий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 тушунча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Асосий қурилиш, технологик ускуналар ва асбобларнинг турлари ва хусусиятлари 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р хил турдаги материаллар ва қисмларни ташиш, омборга жойлаштириш ва сақлаш қоидалари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Машина ва ускуналарга техник хизмат кўрсатиш ва улардан фойдаланиш қоидалари 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Материал техник ресурслардан фойдаланиш бўйича ҳисобот ҳужжатларини(қурилиш материалларини ишлатиш тўғрисидаги ҳисобот) тузиш тартиби </w:t>
            </w:r>
          </w:p>
        </w:tc>
      </w:tr>
      <w:tr>
        <w:trPr>
          <w:trHeight w:val="27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bCs w:val="false"/>
                <w:i/>
                <w:sz w:val="24"/>
                <w:szCs w:val="24"/>
                <w:lang w:val="uz-Cyrl-UZ"/>
              </w:rPr>
              <w:t xml:space="preserve">Каналларнинг ишчи ҳолатда сақлаш ва мунтазам кузатиб бориш 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2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ларнинг ишчи параметрларни сақлаш ва назорат қилиб бориш</w:t>
            </w:r>
          </w:p>
        </w:tc>
      </w:tr>
      <w:tr>
        <w:trPr>
          <w:trHeight w:val="2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ларнинг ишчи параметрларни сақлаш ва назорат қилиб бориш бўйича  ҳисобот тайёрлаш </w:t>
            </w:r>
          </w:p>
        </w:tc>
      </w:tr>
      <w:tr>
        <w:trPr>
          <w:trHeight w:val="3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нинг гидравлик параметрлари аниқлаш</w:t>
            </w:r>
          </w:p>
        </w:tc>
      </w:tr>
      <w:tr>
        <w:trPr>
          <w:trHeight w:val="3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ларни ишчи параметрларни сақлаш бўйича таклифлар тайёрлаш</w:t>
            </w:r>
          </w:p>
        </w:tc>
      </w:tr>
      <w:tr>
        <w:trPr>
          <w:trHeight w:val="212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нинг гидравлик параметрлари аниқлаш бўйича тушунча </w:t>
            </w:r>
          </w:p>
        </w:tc>
      </w:tr>
      <w:tr>
        <w:trPr>
          <w:trHeight w:val="37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ларнинг ишчи параметрларни сақлаш ва назорат қилиб бориш </w:t>
            </w:r>
          </w:p>
        </w:tc>
      </w:tr>
      <w:tr>
        <w:trPr>
          <w:trHeight w:val="21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ларнинг ишчи параметрларни сақлаш ва назорат қилиб бориш бўйича  ҳисобот тайёрлаш </w:t>
            </w:r>
          </w:p>
        </w:tc>
      </w:tr>
      <w:tr>
        <w:trPr>
          <w:trHeight w:val="25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нинг гидравлик параметрлари бўйича тушунча </w:t>
            </w:r>
          </w:p>
        </w:tc>
      </w:tr>
      <w:tr>
        <w:trPr>
          <w:trHeight w:val="2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2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хофазаси бўйича тушунча</w:t>
            </w:r>
          </w:p>
        </w:tc>
      </w:tr>
      <w:tr>
        <w:trPr>
          <w:trHeight w:val="25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17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20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.7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bCs w:val="false"/>
                <w:i/>
                <w:sz w:val="24"/>
                <w:szCs w:val="24"/>
                <w:lang w:val="uz-Cyrl-UZ"/>
              </w:rPr>
              <w:t xml:space="preserve">Каналлардан сув истъемолчиларига етказиб бериладиган сувларнинг исрофгарчилигини олдини олиш  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46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лардаги сувни тўғри тақсимлаш 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 xml:space="preserve">Каналлардан сув истъемолчиларига етказиб бериладиган сувларнинг исрофгарчилигини олдини олиш  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лардаги сув лимитини аниқлаш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ва иншоотларнинг техник ҳолатини сақлаш билан боғлиқ ишларнинг мажмуини таъминлаш, уларнинг тўғри техник илаштилиши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ларга сув лимити асосида сувни тақсимлаш бўйича тушунча 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>Каналлардан сув истъемолчиларига етказиб бериладиган сувларнинг исрофгарчилигини олдини олиш  бўйича тушунча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ларнинг сув ўтказиш қобилияти аниқлаш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Мелиоратив  тармоғи элементлари, объектлари ва иншоотларини техник эксплуатация қилиш қоидалари ва меъёрлари,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лардаги сув лимити бўйича тушунча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лардаги сув тақсимотибилимларига эга бўлиш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хофазаси бўйича тушунча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</w:t>
            </w:r>
          </w:p>
        </w:tc>
      </w:tr>
      <w:tr>
        <w:trPr>
          <w:trHeight w:val="4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.8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bCs w:val="false"/>
                <w:i/>
                <w:sz w:val="24"/>
                <w:szCs w:val="24"/>
                <w:lang w:val="uz-Cyrl-UZ"/>
              </w:rPr>
              <w:t>Каналлардаги фойдали иш коэффицентини ошир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46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  <w:t>Истъемолчиларга белгиланган сув лимитини етказиб бериш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>Каналлардаги фойдали иш коэффицентини ошириш бўйича ишларни амалга ошириш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Сув лимити етказиш  бўйича  режаларини ишлаб чиқиш, дастлабки маълумот ва ҳисобот ҳужжатларини юритиш,  сувдан фойдаланувчиларга жадвалга мувофиқ ўз вақтида ва узлуксиз етказиб бериш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Мелиоратив  тармоғи элементлари, объектлари ва иншоотларини техник эксплуатация қилиш қоидалари ва меъёрлари, саноат санитарияси ва ёниғиндан ҳимоя қилиш, меҳнат интизоми қоидаларининг ходимлар томонидан бажарилишини назорат қилиш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 турларининг ишчи ҳолатини аниқлаш бўйича тушунча 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  <w:t>Истъемолчиларг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 сувни жадвалга мувофиқ ўз вақтида ва узлуксиз етказиб бериш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>Каналлардаги фойдали иш коэффицентини ошириш бўйича тушунча</w:t>
            </w:r>
          </w:p>
        </w:tc>
      </w:tr>
      <w:tr>
        <w:trPr>
          <w:trHeight w:val="46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Сув тошқини ва тошқиннинг тасодифий ўтиши ва вегетация даврида мелиоратив тизимларни тайёрлаш</w:t>
            </w:r>
          </w:p>
        </w:tc>
      </w:tr>
      <w:tr>
        <w:trPr>
          <w:trHeight w:val="239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нинг сув ўтказиш қобилияти бўйича тушунча</w:t>
            </w:r>
          </w:p>
        </w:tc>
      </w:tr>
      <w:tr>
        <w:trPr>
          <w:trHeight w:val="33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аналнинг турларига қараб сув ўтказиш қобилияти бўйича тушунча</w:t>
            </w:r>
          </w:p>
        </w:tc>
      </w:tr>
      <w:tr>
        <w:trPr>
          <w:trHeight w:val="33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33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хофазаси бўйича тушунча</w:t>
            </w:r>
          </w:p>
        </w:tc>
      </w:tr>
      <w:tr>
        <w:trPr>
          <w:trHeight w:val="33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 риоя қилиш</w:t>
            </w:r>
          </w:p>
        </w:tc>
      </w:tr>
      <w:tr>
        <w:trPr>
          <w:trHeight w:val="46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.9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z-Cyrl-UZ"/>
              </w:rPr>
              <w:t>Гидротехник иншоотларининг доимий мониторингини ўтказиш, ҳолатини таҳлил қил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2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нинг ишчи ҳолатини ўрганиш</w:t>
            </w:r>
          </w:p>
        </w:tc>
      </w:tr>
      <w:tr>
        <w:trPr>
          <w:trHeight w:val="2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Аниқланган камчиликларни бартараф этиш ва олдини олишга қаратилган чора-тадбирларни ишлаб чиқиш ва амалга ошириш</w:t>
            </w:r>
          </w:p>
        </w:tc>
      </w:tr>
      <w:tr>
        <w:trPr>
          <w:trHeight w:val="2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Қурилиш жараёнларини мониторинг қилиш маълумотларининг технологик хариталар,қурилиш қоидалари талабларига мувофиқлигини қиёсий таҳлил қилиш</w:t>
            </w:r>
          </w:p>
        </w:tc>
      </w:tr>
      <w:tr>
        <w:trPr>
          <w:trHeight w:val="2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Ҳудуддаги гидротехник иншоотларнинг техник ҳолати ва нуқсони тўғрисида баённомалар тайёрлаш</w:t>
            </w:r>
          </w:p>
        </w:tc>
      </w:tr>
      <w:tr>
        <w:trPr>
          <w:trHeight w:val="212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Гидротехник иншоотларининг 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ишлаш тартиби тўғрисида тушунча</w:t>
            </w:r>
          </w:p>
        </w:tc>
      </w:tr>
      <w:tr>
        <w:trPr>
          <w:trHeight w:val="45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highlight w:val="yellow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highlight w:val="yellow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техник иншоотларининг</w:t>
            </w:r>
            <w:r>
              <w:rPr>
                <w:rStyle w:val="1"/>
                <w:rFonts w:eastAsia="Courier New"/>
                <w:b w:val="false"/>
                <w:bCs w:val="false"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иш фаолияти тўғрисида тушунча</w:t>
            </w:r>
          </w:p>
        </w:tc>
      </w:tr>
      <w:tr>
        <w:trPr>
          <w:trHeight w:val="45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highlight w:val="yellow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Мелиоратив объектларининг техник характеристикаси, конструкторлик хусусиятлари ва ишлаш режимлари</w:t>
            </w:r>
          </w:p>
        </w:tc>
      </w:tr>
      <w:tr>
        <w:trPr>
          <w:trHeight w:val="45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Ҳудуддаги гидротехник иншоотларнинг техник ҳолати ва нуқсони тўғрисида баённомалар тайёрлаш учун, тузилмалардаги техник нуқсонлари ва уларининг мелиоратив тизимларига таъсири, уларни бартараф этиш чоралари кўриш</w:t>
            </w:r>
          </w:p>
        </w:tc>
      </w:tr>
      <w:tr>
        <w:trPr>
          <w:trHeight w:val="47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техник иншоотлар тўғрисида умумий тушунча</w:t>
            </w:r>
          </w:p>
        </w:tc>
      </w:tr>
      <w:tr>
        <w:trPr>
          <w:trHeight w:val="4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техник иншоотлари ва мелиоратив тизимларида умумий қурилиш, таъмирлаш, тиклаш ва реконструкция ишларини натижаларини ўрганиш бўйича назорати усусллари ва воситалари</w:t>
            </w:r>
          </w:p>
        </w:tc>
      </w:tr>
      <w:tr>
        <w:trPr>
          <w:trHeight w:val="4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Қурилиш ишларини қабул қилиш учун амалдаги стандартларда назарда тутилган қурилиш сифатини назорат қилиш натижаларини расмийлаштириш қоидалари </w:t>
            </w:r>
          </w:p>
        </w:tc>
      </w:tr>
      <w:tr>
        <w:trPr>
          <w:trHeight w:val="4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4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хофазаси бўйича тушунча</w:t>
            </w:r>
          </w:p>
        </w:tc>
      </w:tr>
      <w:tr>
        <w:trPr>
          <w:trHeight w:val="4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17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bCs w:val="false"/>
                <w:i/>
                <w:sz w:val="24"/>
                <w:szCs w:val="24"/>
                <w:lang w:val="uz-Cyrl-UZ"/>
              </w:rPr>
              <w:t>Масьул ходимларга каналларни ишчи ҳолатда сақлаш, муҳофаза ҳудудида ноқонуний қурилиш ва техник ҳолатни назорат қилишни ташкил эт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201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Каналларнинг муҳофаза </w:t>
            </w: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>ҳудуд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даги ноқонуний қурилишлар назоратини олиб бориш</w:t>
            </w:r>
          </w:p>
        </w:tc>
      </w:tr>
      <w:tr>
        <w:trPr>
          <w:trHeight w:val="20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техник иншоотлари  ва мелиоратив тизимларида  умумий қурилиш ишларини ишлаб чиқаришда меҳнат ресурслари эҳиёжни аниқлаш</w:t>
            </w:r>
          </w:p>
        </w:tc>
      </w:tr>
      <w:tr>
        <w:trPr>
          <w:trHeight w:val="44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Каналларнинг муҳофаза </w:t>
            </w: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>ҳудуд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даги ноқонуний қурилиш ишларини олдини олиш бўйича тадбирларни амалга ошириш</w:t>
            </w:r>
          </w:p>
        </w:tc>
      </w:tr>
      <w:tr>
        <w:trPr>
          <w:trHeight w:val="44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Ҳудуддаги гидротехник иншоотларнинг техник ҳолати ва нуқсони тўғрисида баённомалар тайёрлаш</w:t>
            </w:r>
          </w:p>
        </w:tc>
      </w:tr>
      <w:tr>
        <w:trPr>
          <w:trHeight w:val="44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Канал, гидротехник иншоотлари, сув чиқариш иншоотларида лойиҳа смета ҳужжатларига мувофиқ таъмирлаш ишларини бажарилишини назорат қила</w:t>
            </w:r>
          </w:p>
        </w:tc>
      </w:tr>
      <w:tr>
        <w:trPr>
          <w:trHeight w:val="471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Каналларнинг муҳофаза </w:t>
            </w: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>ҳудуд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нинг аниқлаш бўйича тушунча</w:t>
            </w:r>
          </w:p>
        </w:tc>
      </w:tr>
      <w:tr>
        <w:trPr>
          <w:trHeight w:val="47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Каналларнинг муҳофаза </w:t>
            </w: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>ҳудуд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даги ноқонуний қурилиш ишларини  олдини олиш</w:t>
            </w:r>
          </w:p>
        </w:tc>
      </w:tr>
      <w:tr>
        <w:trPr>
          <w:trHeight w:val="47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Ходимларга рағбатлантириш ва жазо чораларини қўллаш бўйича таклифлар тайёрлаш</w:t>
            </w:r>
          </w:p>
        </w:tc>
      </w:tr>
      <w:tr>
        <w:trPr>
          <w:trHeight w:val="47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Ҳудуддаги гидротехник иншоотларнинг техник ҳолати ва нуқсони тўғрисида баённомалар тайёрлаш учун, тузилмалардаги техник нуқсонлари ва уларининг мелиоратив тизимларига таъсири, уларни бартараф этиш чоралари кўриш</w:t>
            </w:r>
          </w:p>
        </w:tc>
      </w:tr>
      <w:tr>
        <w:trPr>
          <w:trHeight w:val="471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Каналларнинг муҳофаза </w:t>
            </w:r>
            <w:r>
              <w:rPr>
                <w:rStyle w:val="1"/>
                <w:rFonts w:eastAsia="Courier New"/>
                <w:b w:val="false"/>
                <w:bCs w:val="false"/>
                <w:i/>
                <w:sz w:val="20"/>
                <w:szCs w:val="20"/>
                <w:lang w:val="uz-Cyrl-UZ"/>
              </w:rPr>
              <w:t xml:space="preserve">ҳудуди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ўғрисида тушунча</w:t>
            </w:r>
          </w:p>
        </w:tc>
      </w:tr>
      <w:tr>
        <w:trPr>
          <w:trHeight w:val="47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47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хофазаси бўйича тушунча</w:t>
            </w:r>
          </w:p>
        </w:tc>
      </w:tr>
      <w:tr>
        <w:trPr>
          <w:trHeight w:val="47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45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н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  <w:t>.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uz-Cyrl-UZ"/>
              </w:rPr>
              <w:t xml:space="preserve">Гидротехник қурилиш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>жараёнида</w:t>
            </w:r>
            <w:r>
              <w:rPr>
                <w:rFonts w:cs="Times New Roman" w:ascii="Times New Roman" w:hAnsi="Times New Roman"/>
                <w:b/>
                <w:bCs/>
                <w:i/>
                <w:lang w:val="uz-Cyrl-UZ"/>
              </w:rPr>
              <w:t xml:space="preserve"> грунт, бетон ва  монтаж ишларини бажаришни ташкил эт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200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  <w:t>Гидротехник иншоотлари қурилишини ташкил этиш</w:t>
            </w:r>
          </w:p>
        </w:tc>
      </w:tr>
      <w:tr>
        <w:trPr>
          <w:trHeight w:val="2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Аниқланган камчиликларни бартараф этиш ва олдини олишга қаратилган чора-тадбирларни ишлаб чиқиш ва амалга ошириш</w:t>
            </w:r>
          </w:p>
        </w:tc>
      </w:tr>
      <w:tr>
        <w:trPr>
          <w:trHeight w:val="2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Умумий қурилиш, гидротехник иншоотлари ва мелиоратив тизимларда монтаж ишларини бажариш учун олинган қурилиш материаллари ва ускуналарининг сифатини назорат қилиш</w:t>
            </w:r>
          </w:p>
        </w:tc>
      </w:tr>
      <w:tr>
        <w:trPr>
          <w:trHeight w:val="20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Умумий қурилиш, гидротехник иншоотлари ва мелиоратив тизимларда монтаж ишларини натижаларининг меъёрий технологик ва лойиҳалаш ҳужжатлари талабларидан четга чиқиш сабабларини аниқлаш</w:t>
            </w:r>
          </w:p>
        </w:tc>
      </w:tr>
      <w:tr>
        <w:trPr>
          <w:trHeight w:val="212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Грунт, бетон ва монтаж ишларини амалга ошириш бўйича тушунча </w:t>
            </w:r>
          </w:p>
        </w:tc>
      </w:tr>
      <w:tr>
        <w:trPr>
          <w:trHeight w:val="21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Қурилиш жараёнларини мониторинг қилиш маълумотларининг технологик хариталар,қурилиш қоидалари талабларига мувофиқлигини қиёсий таҳлил қилиш</w:t>
            </w:r>
          </w:p>
        </w:tc>
      </w:tr>
      <w:tr>
        <w:trPr>
          <w:trHeight w:val="21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ологик-хартиалар ва қоидаларда белгиланган технологик режимларга риоя қилишни назорат қилиш</w:t>
            </w:r>
          </w:p>
        </w:tc>
      </w:tr>
      <w:tr>
        <w:trPr>
          <w:trHeight w:val="212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техник иншоотлари ва мелиоратив тизимларида умумий қурилиш, таъмирлаш, тиклаш ва реконструкция ишларини ишлаб чиқариш натижаларини визуал ва асбоблар орқали назорат қилиш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Грунт, бетонлар билан ишлаш бўйича тушунча  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Гидротехник қурилиши монтаж жараёнининг босқичлари тўғрисида тушунча  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Техника хавфсизлиги бўйича тушунча 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хофазаси бўйича тушунча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71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Style w:val="1"/>
          <w:rFonts w:ascii="Times New Roman" w:hAnsi="Times New Roman" w:eastAsia="Courier New" w:cs="Times New Roman"/>
          <w:b w:val="false"/>
          <w:b w:val="false"/>
          <w:i/>
          <w:i/>
          <w:sz w:val="24"/>
          <w:szCs w:val="20"/>
          <w:lang w:val="uz-Cyrl-UZ"/>
        </w:rPr>
      </w:pPr>
      <w:r>
        <w:rPr/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lang w:val="uz-Cyrl-UZ"/>
        </w:rPr>
        <w:t>-БЎЛИМ.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uz-Cyrl-UZ"/>
        </w:rPr>
        <w:t xml:space="preserve">Касб стандартини ишлаб чиққан 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  <w:t>ташкилотлар тўғрисида маълумотла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100"/>
        <w:gridCol w:w="4091"/>
        <w:gridCol w:w="2760"/>
      </w:tblGrid>
      <w:tr>
        <w:trPr>
          <w:trHeight w:val="589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Масъул ишлаб чиқувчи ташкилот</w:t>
            </w:r>
          </w:p>
        </w:tc>
      </w:tr>
      <w:tr>
        <w:trPr>
          <w:trHeight w:val="581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Ўзбекистон Республикаси Сув хўжалиги вазирлиги</w:t>
            </w:r>
          </w:p>
        </w:tc>
      </w:tr>
      <w:tr>
        <w:trPr>
          <w:trHeight w:val="305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  <w:lang w:val="uz-Cyrl-UZ"/>
              </w:rPr>
              <w:t>ташкилот ном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583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 xml:space="preserve">А.А.Мирзаев, Сув хўжалиги вазири ўринбосари 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uz-Cyrl-UZ"/>
              </w:rPr>
              <w:t>раҳбарнинг ФИШ ва лавозими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)</w:t>
            </w:r>
          </w:p>
        </w:tc>
        <w:tc>
          <w:tcPr>
            <w:tcW w:w="4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uz-Cyrl-UZ"/>
              </w:rPr>
              <w:t>имзо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Ишлаб чиқувчи ташкилотларнинг номлари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z-Cyrl-UZ"/>
              </w:rPr>
              <w:t xml:space="preserve">Қорақапоғистон Республикаси Сув хўжалиги вазирлиги, ирригация тизимлари ва ҳавза бошқармалари  </w:t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2.</w:t>
            </w:r>
          </w:p>
        </w:tc>
        <w:tc>
          <w:tcPr>
            <w:tcW w:w="1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  <w:lang w:val="uz-Cyrl-UZ"/>
              </w:rPr>
              <w:t>Магистрал каналлар (тизимлар) бошқармаси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 xml:space="preserve">Ирригация тизимлари бошқармаси </w:t>
            </w:r>
          </w:p>
        </w:tc>
      </w:tr>
      <w:tr>
        <w:trPr>
          <w:trHeight w:val="5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 xml:space="preserve">Туманлар (Қувасой шаҳар) ирригация бўлимлари  </w:t>
            </w:r>
          </w:p>
        </w:tc>
      </w:tr>
      <w:tr>
        <w:trPr>
          <w:trHeight w:val="725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армоқ Кенгаши қарори</w:t>
            </w:r>
          </w:p>
          <w:p>
            <w:pPr>
              <w:pStyle w:val="Style31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uz-Cyrl-UZ"/>
              </w:rPr>
              <w:t>Сув хўжалиги вазирлиги қошидаги “Тармоқ кенгаши”  мазкур “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uz-Cyrl-UZ"/>
              </w:rPr>
              <w:t>Гидротехник иншоотлари қурилиши бўйича техник гидротехник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uz-Cyrl-UZ"/>
              </w:rPr>
              <w:t>”касб стандартини тасдиқлашга тавсия қилади.</w:t>
            </w:r>
          </w:p>
        </w:tc>
      </w:tr>
      <w:tr>
        <w:trPr>
          <w:trHeight w:val="175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z-Cyrl-UZ"/>
              </w:rPr>
              <w:t>(қарор мазмун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Narrow5pt">
    <w:name w:val="Основной текст + Arial Narrow;5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ArialNarrow65pt">
    <w:name w:val="Основной текст + Arial Narrow;6;5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rbel8pt">
    <w:name w:val="Основной текст + Corbel;8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85pt0pt">
    <w:name w:val="Заголовок №1 + 8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6"/>
      <w:szCs w:val="16"/>
      <w:u w:val="none"/>
      <w:lang w:val="en-US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ArialNarrow85pt0ptExact">
    <w:name w:val="Основной текст + Arial Narrow;8;5 pt;Не полужирный;Интервал 0 pt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pt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5pt1">
    <w:name w:val="Основной текст + 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ArialNarrow7pt1pt">
    <w:name w:val="Основной текст (3) + Arial Narrow;7 pt;Не 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0">
    <w:name w:val="Текст Знак"/>
    <w:qFormat/>
    <w:rPr>
      <w:rFonts w:eastAsia="Times New Roman" w:cs="Times New Roman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Rvts14">
    <w:name w:val="rvts14"/>
    <w:basedOn w:val="Style14"/>
    <w:qFormat/>
    <w:rPr/>
  </w:style>
  <w:style w:type="character" w:styleId="Style24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Rvts9">
    <w:name w:val="rvts9"/>
    <w:qFormat/>
    <w:rPr>
      <w:b/>
      <w:bCs/>
      <w:sz w:val="40"/>
      <w:szCs w:val="40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Rvts25">
    <w:name w:val="rvts25"/>
    <w:qFormat/>
    <w:rPr/>
  </w:style>
  <w:style w:type="character" w:styleId="Rvts26">
    <w:name w:val="rvts26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7"/>
      <w:jc w:val="center"/>
    </w:pPr>
    <w:rPr>
      <w:rFonts w:ascii="Corbel" w:hAnsi="Corbel" w:eastAsia="Corbel" w:cs="Times New Roman"/>
      <w:i/>
      <w:iCs/>
      <w:color w:val="000000"/>
      <w:sz w:val="19"/>
      <w:szCs w:val="19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 Narrow" w:hAnsi="Arial Narrow" w:eastAsia="Arial Narrow" w:cs="Times New Roman"/>
      <w:color w:val="000000"/>
      <w:spacing w:val="-1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0" w:after="36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192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6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 w:before="0" w:after="60"/>
    </w:pPr>
    <w:rPr>
      <w:rFonts w:ascii="Arial Narrow" w:hAnsi="Arial Narrow" w:eastAsia="Arial Narrow" w:cs="Times New Roman"/>
      <w:i/>
      <w:iCs/>
      <w:color w:val="000000"/>
      <w:sz w:val="15"/>
      <w:szCs w:val="1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ind w:firstLine="1040"/>
      <w:outlineLvl w:val="1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Style29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right="88" w:firstLine="55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Rvps1">
    <w:name w:val="rvps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Contents2">
    <w:name w:val="TOC 2"/>
    <w:basedOn w:val="Normal"/>
    <w:next w:val="Normal"/>
    <w:pPr>
      <w:widowControl/>
      <w:spacing w:lineRule="auto" w:line="256" w:before="0" w:after="160"/>
      <w:ind w:left="220" w:hanging="0"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r@minwater.u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1:00Z</dcterms:created>
  <dc:creator>Пользователь</dc:creator>
  <dc:description/>
  <cp:keywords/>
  <dc:language>en-US</dc:language>
  <cp:lastModifiedBy>Pc Lenovo</cp:lastModifiedBy>
  <cp:lastPrinted>2020-03-23T11:49:00Z</cp:lastPrinted>
  <dcterms:modified xsi:type="dcterms:W3CDTF">2020-05-23T06:20:00Z</dcterms:modified>
  <cp:revision>192</cp:revision>
  <dc:subject/>
  <dc:title/>
</cp:coreProperties>
</file>